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3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bookmarkStart w:id="0" w:name="_Hlk202544197"/>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PAS_1393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revalence and Determinants of Transactional Sex among Commercial Drivers in Southwe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sz w:val="20"/>
          <w:szCs w:val="20"/>
        </w:rPr>
      </w:pPr>
      <w:r>
        <w:rPr>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sz w:val="20"/>
                <w:szCs w:val="20"/>
              </w:rPr>
              <w:t>The study is important in the area of public health, in creating awareness and attention to occupational risk factors among commercial drivers. Data will contribute to research database on Transactional sex.</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The title is suitabl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The abstract should indicate the theory the study is hinged on. It should contain conclusion and recommendatio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It i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 xml:space="preserve">Some of the references are too old. </w:t>
            </w:r>
            <w:r>
              <w:rPr>
                <w:sz w:val="20"/>
                <w:szCs w:val="20"/>
                <w:lang w:val="en-GB"/>
              </w:rPr>
              <w:t>Odeyemi and Osibogun, 2007</w:t>
            </w:r>
            <w:r>
              <w:rPr>
                <w:sz w:val="20"/>
                <w:szCs w:val="20"/>
              </w:rPr>
              <w:t>,</w:t>
            </w:r>
            <w:r>
              <w:rPr>
                <w:sz w:val="20"/>
                <w:szCs w:val="20"/>
                <w:lang w:val="en-GB"/>
              </w:rPr>
              <w:t xml:space="preserve"> Adeoye (2005)</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5" w:name="_Hlk156057883"/>
            <w:bookmarkStart w:id="6" w:name="_Hlk15605770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r>
      <w:bookmarkStart w:id="7" w:name="_Hlk170903434"/>
      <w:bookmarkStart w:id="8" w:name="_Hlk171324449"/>
      <w:bookmarkStart w:id="9" w:name="_Hlk170903434"/>
      <w:bookmarkStart w:id="10" w:name="_Hlk171324449"/>
      <w:bookmarkEnd w:id="9"/>
      <w:bookmarkEnd w:id="10"/>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rPr>
      </w:pPr>
      <w:r>
        <w:rPr>
          <w:rFonts w:cs="Calibri" w:ascii="Calibri" w:hAnsi="Calibri"/>
          <w:color w:val="000000"/>
        </w:rPr>
        <w:t>DEJI-ODERINDE BOSE, UNIVERSITY OF LAGOS, NIGERIA</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86</cp:lastModifiedBy>
  <dcterms:modified xsi:type="dcterms:W3CDTF">2025-07-08T0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BD3A2B03D4B53BF277E3CAFE62C34_13</vt:lpwstr>
  </property>
  <property fmtid="{D5CDD505-2E9C-101B-9397-08002B2CF9AE}" pid="3" name="KSOProductBuildVer">
    <vt:lpwstr>1033-12.2.0.21546</vt:lpwstr>
  </property>
</Properties>
</file>