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 LSTM_DCC Model for Multivariate Cryptocurrency Volatility Predi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.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focused on the prediction of Bitcoin, Binance, and Ethereum pri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used the latest methods for forecas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ggested methodology is useful for various fiel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sults, like RMSE and MAPE val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aborate Review of literature and include literature review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2354688"/>
      <w:r>
        <w:rPr>
          <w:rFonts w:cs="Arial" w:ascii="Arial" w:hAnsi="Arial"/>
          <w:b/>
          <w:sz w:val="20"/>
          <w:szCs w:val="20"/>
          <w:lang w:val="en-GB"/>
        </w:rPr>
        <w:t>Pappula Ashok, Anurag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7:4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51c519-67f9-438d-87bd-56be9155781a</vt:lpwstr>
  </property>
</Properties>
</file>