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92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Hybrid LSTM_DCC Model for Multivariate Cryptocurrency Volatility Predi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research contributes significantly to both financial econometrics and AI-based forecasting. It provides valuable insights for academics, data scientists, and financial professionals seeking better predictive tools for volatile and nonlinear financial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does a good job summarizing the paper’s goal, method, and results, and clearly explains why the hybrid LSTM–DCC approach is relevant. That said, it would be stronger if it included some specific performance results (like how much the hybrid model improved over the others) and briefly mentioned how the DCC output is actually used in the LSTM. A small wording tweak at the beginning could also help with clarity and flow.</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focus mostly on DCC-GARCH and LSTM. Adding recent work on Transformers (e.g., Informer, TFT), ensemble methods, and volatility forecasting in other markets would make the review stronger and more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re is a formatting issue with Figure 2 in the manuscript and some grammatical errors no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Adding a simple system architecture diagram would improve the paper. It should show the flow from raw data, preprocessing, the DCC model, to the LSTM network and forecasting layers. This would make the hybrid model easier to understand for all readers.</w:t>
            </w:r>
          </w:p>
          <w:p>
            <w:pPr>
              <w:pStyle w:val="NormalWeb"/>
              <w:spacing w:before="0" w:after="0"/>
              <w:rPr>
                <w:rFonts w:ascii="Arial" w:hAnsi="Arial" w:cs="Arial"/>
                <w:bCs/>
                <w:sz w:val="20"/>
                <w:szCs w:val="20"/>
              </w:rPr>
            </w:pPr>
            <w:r>
              <w:rPr>
                <w:rFonts w:cs="Arial" w:ascii="Arial" w:hAnsi="Arial"/>
                <w:bCs/>
                <w:sz w:val="20"/>
                <w:szCs w:val="20"/>
              </w:rPr>
              <w:t>The authors may consider exploring Bidirectional LSTM (BiLSTM) architectures in future extensions, as these models can capture both forward and backward dependencies, which might be beneficial in modeling abrupt reversals and multi-directional market signals in highly volatile environments like cryptocurrency markets.</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None identified.</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354613"/>
      <w:r>
        <w:rPr>
          <w:rFonts w:cs="Arial" w:ascii="Arial" w:hAnsi="Arial"/>
          <w:b/>
          <w:sz w:val="20"/>
          <w:szCs w:val="20"/>
          <w:lang w:val="en-GB"/>
        </w:rPr>
        <w:t>Ovi Talukder, SEC, SUST,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2T07:46:00Z</dcterms:modified>
  <cp:revision>121</cp:revision>
  <dc:subject/>
  <dc:title/>
</cp:coreProperties>
</file>