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Analytics in Healthcare Diagnosis and Medical Decision-Making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is manuscript presents a comprehensive and timely investigation into the use of machine learning (ML) techniques in healthcare diagnosis and medical decision-making. The breadth of coverage—from supervised, unsupervised, and reinforcement learning to genomic data and wearable devices—demonstrates the authors’ deep understanding of both technical and clinical domains. The study’s focus on real-world challenges such as data privacy, interpretability, and integration with clinical workflows significantly enhances its relevance. As the healthcare sector rapidly transitions to data-driven care, this paper serves as an essential resource for both practitioners and researchers aiming to harness predictive analytics for personalized and scalable health solutions. It contributes meaningfully to the growing body of interdisciplinary research bridging AI and healthcare deliv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Yes, the title is suitable. It accurately reflects the content and scope of the paper. It is specific enough to inform readers of the subject matter while broad enough to capture the range of applications discussed. No changes are nee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mprehensive and clearly articulates the key themes of the manuscript. It successfully summarizes the study’s aims, methods, and significance while highlighting critical areas such as patient-centered care and ML interpretability. One minor suggestion: consider explicitly stating the types of ML algorithms used (e.g., Random Forest, Logistic Regression) to give readers an immediate sense of the technical rigo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 is scientifically sound. It covers a broad spectrum of ML techniques and applies them to relevant and pressing healthcare use cases, including cardiovascular risk assessment, diabetes management, and cancer prognosis. The paper is well-referenced, and methodologies discussed are supported by credible literature and case studies. The balance between theoretical discussion and practical application is commenda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are both sufficient and recent, with strong representation of foundational and contemporary sources. The manuscript cites relevant work from 2020–2024, indicating a strong grasp of the latest research trends. No additional references are needed at this tim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clear, professional, and appropriate for scholarly communication. While a few minor grammatical or structural refinements could improve flow in isolated paragraphs, the overall English quality is suitable for publication. The manuscript reads cohesively and maintains a consistent academic tone throughou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rPr>
              <w:t>Accept</w:t>
            </w:r>
            <w:r>
              <w:rPr>
                <w:rFonts w:cs="Arial" w:ascii="Arial" w:hAnsi="Arial"/>
                <w:b/>
                <w:sz w:val="20"/>
                <w:szCs w:val="20"/>
              </w:rPr>
              <w:t xml:space="preserve"> — The manuscript makes a significant contribution to the fields of machine learning and healthcare analytics. Its interdisciplinary perspective, thorough literature review, and practical insights position it as a valuable resource for advancing personalized, data-driven healthcare system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0795529"/>
      <w:bookmarkEnd w:id="6"/>
      <w:r>
        <w:rPr>
          <w:rFonts w:cs="Arial" w:ascii="Arial" w:hAnsi="Arial"/>
          <w:b/>
          <w:bCs/>
          <w:sz w:val="20"/>
          <w:szCs w:val="20"/>
          <w:lang w:val="en-GB"/>
        </w:rPr>
        <w:t>Sakila Akter Jahan, Illinois State University, USA</w:t>
      </w:r>
    </w:p>
    <w:p>
      <w:pPr>
        <w:pStyle w:val="Normal"/>
        <w:rPr>
          <w:rFonts w:ascii="Arial" w:hAnsi="Arial" w:cs="Arial"/>
          <w:b/>
          <w:b/>
          <w:bCs/>
          <w:sz w:val="20"/>
          <w:szCs w:val="20"/>
          <w:lang w:val="en-GB"/>
        </w:rPr>
      </w:pPr>
      <w:r>
        <w:rPr>
          <w:rFonts w:cs="Arial" w:ascii="Arial" w:hAnsi="Arial"/>
          <w:b/>
          <w:bCs/>
          <w:sz w:val="20"/>
          <w:szCs w:val="20"/>
          <w:lang w:val="en-GB"/>
        </w:rPr>
      </w:r>
      <w:bookmarkStart w:id="7" w:name="_Hlk200795529"/>
      <w:bookmarkStart w:id="8" w:name="_Hlk200795529"/>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06:41:00Z</dcterms:modified>
  <cp:revision>121</cp:revision>
  <dc:subject/>
  <dc:title/>
</cp:coreProperties>
</file>