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6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ve Analytics in Healthcare Diagnosis and Medical Decision-Making using Machine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ntended to point out the scope of machine learning models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althcare Diagnosis and Medical Decision-Making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importance of this topic is quite understandable. A lot of formatting issue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the abstract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 den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claimed that it is a research article. But actually it’s a review article. The article looks like an essay instead of a manuscript no figure no tables only paragraphs are given. No data are used in this article which will support this is a researc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Quite. The references are not in proper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ify the article with proper figure and tables. What are the significance of ML models justif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diagram tables or flowcharts which will support th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795476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Nihar Ranjan Panda, Siksha o Anusandhan Deemed to be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0795476"/>
      <w:bookmarkStart w:id="8" w:name="_Hlk200795476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9:00Z</dcterms:created>
  <dc:creator>anonymous</dc:creator>
  <dc:description/>
  <cp:keywords/>
  <dc:language>en-US</dc:language>
  <cp:lastModifiedBy>Editor-11</cp:lastModifiedBy>
  <dcterms:modified xsi:type="dcterms:W3CDTF">2025-06-14T0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20a561-009c-4e2d-a552-86d3dcabf3f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