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S_1372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ralized Almost Unbiased Estimator of Finite Population Variance under Stratified Random Sampl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find the paper interesting base on its content and structure.  The mathematical derivations were with correct and simple.  I am of the opinion the after one two errors I noticed that the paper is good for publication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title is suitable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well detailed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 is scientifically correct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commended for publication after minor corrections suggested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kafor, Ikechukwu Boniface, Niger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24:00Z</dcterms:created>
  <dc:creator>anonymous</dc:creator>
  <dc:description/>
  <cp:keywords/>
  <dc:language>en-US</dc:language>
  <cp:lastModifiedBy>SDI CPU 1070</cp:lastModifiedBy>
  <dcterms:modified xsi:type="dcterms:W3CDTF">2025-05-31T06:32:00Z</dcterms:modified>
  <cp:revision>11</cp:revision>
  <dc:subject/>
  <dc:title/>
</cp:coreProperties>
</file>