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2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ralized Almost Unbiased Estimator of Finite Population Variance under Stratified Random Samp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is article lies in its prospective to process method of variance estimation and improves the accuracy in the field of sampling theory. It is also useful in framing decision making theor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goo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Nirupama Sahoo, Gangadhar Meher Universit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1T06:31:00Z</dcterms:modified>
  <cp:revision>122</cp:revision>
  <dc:subject/>
  <dc:title/>
</cp:coreProperties>
</file>