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Probability and Statistic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PAS_13728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Generalized Almost Unbiased Estimator of Finite Population Variance under Stratified Random Sampling</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00" w:type="pct"/>
        <w:jc w:val="left"/>
        <w:tblInd w:w="0" w:type="dxa"/>
        <w:tblLayout w:type="fixed"/>
        <w:tblCellMar>
          <w:top w:w="0" w:type="dxa"/>
          <w:left w:w="108" w:type="dxa"/>
          <w:bottom w:w="0" w:type="dxa"/>
          <w:right w:w="108" w:type="dxa"/>
        </w:tblCellMar>
      </w:tblPr>
      <w:tblGrid>
        <w:gridCol w:w="5152"/>
        <w:gridCol w:w="9190"/>
        <w:gridCol w:w="6170"/>
      </w:tblGrid>
      <w:tr>
        <w:trPr/>
        <w:tc>
          <w:tcPr>
            <w:tcW w:w="20512"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5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tc>
        <w:tc>
          <w:tcPr>
            <w:tcW w:w="617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Arial" w:hAnsi="Arial" w:eastAsia="Calibri" w:cs="Arial"/>
                <w:kern w:val="2"/>
                <w:sz w:val="20"/>
                <w:szCs w:val="20"/>
                <w:lang w:val="en-IN"/>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tc>
      </w:tr>
      <w:tr>
        <w:trPr>
          <w:trHeight w:val="85"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is manuscript is good in terms of proposed estimator for estimating the parameter under one of the widely used random sampling. Stratified random sampling is widely used by government sectors such As Ministry of Statistics and Programmed Implementations (MOSPI), Central Statistical Office (CSO), Registrar General of India (RGI), etc.  </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5"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itle of the article should reflect the work done in manuscript. Like author proposes the linear combination of estimator for estimating the variance under stratified random sampling, so the title could be more clear.</w:t>
            </w:r>
          </w:p>
          <w:p>
            <w:pPr>
              <w:pStyle w:val="Normal"/>
              <w:rPr>
                <w:rFonts w:ascii="Arial" w:hAnsi="Arial" w:cs="Arial"/>
                <w:b/>
                <w:b/>
                <w:bCs/>
                <w:sz w:val="20"/>
                <w:szCs w:val="20"/>
                <w:lang w:val="en-GB"/>
              </w:rPr>
            </w:pPr>
            <w:r>
              <w:rPr>
                <w:rFonts w:cs="Arial" w:ascii="Arial" w:hAnsi="Arial"/>
                <w:b/>
                <w:bCs/>
                <w:sz w:val="20"/>
                <w:szCs w:val="20"/>
                <w:lang w:val="en-GB"/>
              </w:rPr>
              <w:t>(A class of linear combination of estimators are used for estimating the population variance under stratified random sampling)</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5"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tc>
        <w:tc>
          <w:tcPr>
            <w:tcW w:w="9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abstract should more comprehensive about the work done in the manuscript. Author must add the importance of linear combination of estimators for estimating the population variance under stratified random sampling. Author must include how this work is used in various public and government sectors.</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5"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Author has to include the recent work done on this topic, which may speak about the legacy of the manuscript.</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No, author has given few references about this work. But, this method is conventionally used and has been explicitly used by recent authors. It is better to include some new references related to his work in the manuscript.</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tc>
        <w:tc>
          <w:tcPr>
            <w:tcW w:w="9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language is easily understood by scholars. If possible, try to write the mathematical expressions in simple form because so many notations create a confusion white reading a manuscript.</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728"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is manuscript sounds to be mathematically and scientifically good in this era for estimating the population variance. The introduction part is very small so the author may add various examples of random sampling for efficiently estimating the population variance. Author may also write about the effective use population variance as it measures the dispersion of the data.</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00" w:type="pct"/>
        <w:jc w:val="left"/>
        <w:tblInd w:w="0" w:type="dxa"/>
        <w:tblLayout w:type="fixed"/>
        <w:tblCellMar>
          <w:top w:w="0" w:type="dxa"/>
          <w:left w:w="108" w:type="dxa"/>
          <w:bottom w:w="0" w:type="dxa"/>
          <w:right w:w="108" w:type="dxa"/>
        </w:tblCellMar>
      </w:tblPr>
      <w:tblGrid>
        <w:gridCol w:w="6604"/>
        <w:gridCol w:w="8492"/>
        <w:gridCol w:w="5416"/>
      </w:tblGrid>
      <w:tr>
        <w:trPr>
          <w:trHeight w:val="237" w:hRule="atLeast"/>
        </w:trPr>
        <w:tc>
          <w:tcPr>
            <w:tcW w:w="20512"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49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pPr>
      <w:r>
        <w:rPr>
          <w:rFonts w:cs="Arial" w:ascii="Arial" w:hAnsi="Arial"/>
          <w:b/>
          <w:bCs/>
          <w:sz w:val="20"/>
          <w:szCs w:val="20"/>
        </w:rPr>
        <w:t>Chandni Kumari, University Of Lucknow, India</w:t>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pas.com/index.php/AJPA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5-31T06:34:00Z</dcterms:modified>
  <cp:revision>126</cp:revision>
  <dc:subject/>
  <dc:title/>
</cp:coreProperties>
</file>