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2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mma-Exponential Distribution (GED): Theory and its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y introducing the two parameter Gamma Exponential Distribution (GED), this article makes a significant contribution to the scientific community by providing a more flexible tool for modelling complex real world data. By thoroughly analysing GED’s statistical properties such as pdf, cdf and moments, the study helps to improve the understanding of how combined distributions can improve data fitting. This work is essential for statisticians and researchers seeking advanced models that can more effectively capture the nuances of random processes and empirical dat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the article is comprehensive. No, I do not  suggest the addition (or deletion) of some points in this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p>
            <w:pPr>
              <w:pStyle w:val="Normal"/>
              <w:rPr/>
            </w:pPr>
            <w:r>
              <w:rPr>
                <w:rFonts w:cs="Arial" w:ascii="Arial" w:hAnsi="Arial"/>
                <w:sz w:val="20"/>
                <w:szCs w:val="20"/>
              </w:rPr>
              <w:t>The development of the two-parameter Gamma-Exponential Distribution (GED) is the focus of this article, which combines the Gamma and Exponential distributions using the Transformed-Transformer method. The study explores the statistical properties of GED, including its probability density function (pdf), cumulative distribution function (cdf), survival and hazard functions, non-central moments, moments, variance, skewness, kurtosis, and the maximum likelihood estimator (MLE). The article also discusses the utility of the GED in modeling real-world data that current standard distributions cannot adequately represent. A comprehensive analysis of GED’s properties is provided by the study through the formulation of various theorems and proofs.The new distribution provides more flexibility and control for modeling random processes in various applications. The research highlights the potential of GED in extending the applicability of probability distributions in various fields, especially when combined distributions are needed to better match observed data.</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 the language/English quality of the article is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Accept the paper as it 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717816"/>
      <w:bookmarkEnd w:id="8"/>
      <w:r>
        <w:rPr>
          <w:rFonts w:cs="Arial" w:ascii="Arial" w:hAnsi="Arial"/>
          <w:b/>
          <w:bCs/>
          <w:color w:val="000000"/>
        </w:rPr>
        <w:t>Fahmeeda Faique Shaikh, Gujarat Arts &amp; Science College, India</w:t>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717816"/>
      <w:bookmarkStart w:id="10" w:name="_Hlk193717816"/>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8:41:00Z</dcterms:modified>
  <cp:revision>130</cp:revision>
  <dc:subject/>
  <dc:title/>
</cp:coreProperties>
</file>