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332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amma-Exponential Distribution (GED): Theory and its Proper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is a good mathematical exercise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suitabl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enhancemen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There is a need to explain the findings and also there is a need of application and comparison of the proposed distribution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rat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bookmarkStart w:id="8" w:name="_Hlk193717718"/>
      <w:bookmarkEnd w:id="8"/>
      <w:r>
        <w:rPr>
          <w:rFonts w:cs="Arial" w:ascii="Arial" w:hAnsi="Arial"/>
          <w:b/>
          <w:bCs/>
          <w:color w:val="000000"/>
        </w:rPr>
        <w:t>Brijesh P. Singh, Banaras Hindu University, India</w:t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3717718"/>
      <w:bookmarkStart w:id="10" w:name="_Hlk193717718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4T08:38:00Z</dcterms:modified>
  <cp:revision>117</cp:revision>
  <dc:subject/>
  <dc:title/>
</cp:coreProperties>
</file>