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280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S OF HIDDEN MARKOV MODELS TO DETECT REGIME CHANGES IN BITCOI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043"/>
        <w:gridCol w:w="559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integrates some models as Hidden Markov Models (HMMs), Markov-switching, and Threshold models, to detect regime shifts in Bitcoin prices and volatility in an attempt to enhance pattern recognition and market forecasting.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he manuscript describes an innovative method where </w:t>
            </w:r>
            <w:r>
              <w:rPr>
                <w:rFonts w:cs="Arial" w:ascii="Arial" w:hAnsi="Arial"/>
                <w:sz w:val="20"/>
                <w:szCs w:val="20"/>
              </w:rPr>
              <w:t>traditional pricing behavior is analyzed. HMM gives an understanding of future behavior and Markov-switching models help to identify regime changes. The results show how effective HMMs, especially when predicting trends (Bull to Bear), can be considered as a market regime chang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study demonstrates the effective use of HMMs in unstable cryptocurrency markets to depict the probabilistic nature of filter regime shifts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title appears correct and comprehensive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think that the abstract of the article is well-written, clear, and comprehensive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correct, well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ructured, and understandable. The subject of the manuscript</w:t>
            </w:r>
            <w:r>
              <w:rPr>
                <w:rFonts w:eastAsia="CMR17;MS Gothic" w:cs="Arial" w:ascii="Arial" w:hAnsi="Arial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appears sufficiently innovative. The model and the solution method are clearly outlined. The results and analysis are well-defined and explained in detail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In general, they are recent and compatible with the topic under discussion. However, we suggest including some further very recent references, such as: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Koki, Christos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pyridon Leonardos</w:t>
            </w: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, &amp;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eorgios Piliouras</w:t>
            </w: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. (2022). </w:t>
            </w:r>
            <w:r>
              <w:rPr>
                <w:rStyle w:val="Titletext"/>
                <w:rFonts w:eastAsia="Arial Unicode MS;Arial" w:cs="Arial" w:ascii="Arial" w:hAnsi="Arial"/>
                <w:b/>
                <w:color w:val="1F1F1F"/>
                <w:sz w:val="20"/>
                <w:szCs w:val="20"/>
              </w:rPr>
              <w:t xml:space="preserve">Exploring the predictability of cryptocurrencies via Bayesian hidden Markov models. </w:t>
            </w: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In </w:t>
            </w:r>
            <w:r>
              <w:rPr>
                <w:rFonts w:cs="Arial" w:ascii="Arial" w:hAnsi="Arial"/>
                <w:b w:val="false"/>
                <w:i/>
                <w:iCs/>
                <w:color w:val="222222"/>
                <w:sz w:val="20"/>
                <w:szCs w:val="20"/>
                <w:shd w:fill="FFFFFF" w:val="clear"/>
              </w:rPr>
              <w:t>Research Intern. Business and Finance</w:t>
            </w: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 (Vol. 59</w:t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 xml:space="preserve">).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doi.org/10.1016/j.ribaf.2021.101554</w:t>
              </w:r>
            </w:hyperlink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Chappell, D.R. (2019). </w:t>
            </w:r>
            <w:r>
              <w:rPr>
                <w:rFonts w:cs="Arial" w:ascii="Arial" w:hAnsi="Arial"/>
                <w:b w:val="false"/>
                <w:bCs w:val="false"/>
                <w:color w:val="313B49"/>
                <w:sz w:val="20"/>
                <w:szCs w:val="20"/>
              </w:rPr>
              <w:t xml:space="preserve">Regime Heteroskedasticity in Bitcoin: A Comparison of Markov Switching Models. </w:t>
            </w: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In </w:t>
            </w:r>
            <w:r>
              <w:rPr>
                <w:rFonts w:cs="Arial" w:ascii="Arial" w:hAnsi="Arial"/>
                <w:b w:val="false"/>
                <w:i/>
                <w:iCs/>
                <w:color w:val="222222"/>
                <w:sz w:val="20"/>
                <w:szCs w:val="20"/>
                <w:shd w:fill="FFFFFF" w:val="clear"/>
              </w:rPr>
              <w:t>Journal of Applied Economic Sciences</w:t>
            </w: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 (Vol. 65, pp. 621-641</w:t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 xml:space="preserve">).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chicha, F. (2022)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idden Markov Model for Price Clustering Bitcoin-Ethereum Trading</w:t>
            </w:r>
            <w:r>
              <w:rPr>
                <w:rFonts w:cs="Arial" w:ascii="Arial" w:hAnsi="Arial"/>
                <w:b w:val="false"/>
                <w:bCs w:val="false"/>
                <w:color w:val="313B49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In 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Blockchain and Cryptocurrency Congres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B2C' 2022), 9-11 November 2022, Barcelona, Spain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color w:val="222222"/>
                <w:shd w:fill="FFFFFF" w:val="clear"/>
                <w:lang w:val="en-US"/>
              </w:rPr>
              <w:t xml:space="preserve">I think the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English quality of the article is suitable for scholarly commun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conclusion, we can say that the manuscript can be considered a good work in his fiel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o P.L. Caporal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a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Titletext">
    <w:name w:val="title-text"/>
    <w:qFormat/>
    <w:rPr/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yperlink" Target="https://doi.org/10.1016/j.ribaf.2021.1015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7-01T10:31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