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40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erior sternoclavicular disloca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can add, `a conservatively managed posterior sternoclavicular joint dislocation in a young adult`: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eem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Imaging is inadequate. It would be ideal to include an axial CT having bilateral Sternoclavicular joints for comparison of the amount of injury. Also, there is no follow up imaging CT which takes away the usefulness of this case report when it is claimed that patient did wel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re is no mention of the technique or method of closed reduction attempted in this case or was it just the sling and brace? If yes? How about the follow up imaging and the adequacy of reduction and claim of no neurovascular compromise. We don`t have any MRI to back up that claim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y was conservative management chosen with so much displacement in a young individual? Any rationa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at was the mechanism of injury and mode of trauma? Any hyperlax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10" w:name="_Hlk203737158"/>
      <w:r>
        <w:rPr>
          <w:rFonts w:cs="Arial" w:ascii="Arial" w:hAnsi="Arial"/>
          <w:b/>
          <w:bCs/>
          <w:sz w:val="20"/>
          <w:szCs w:val="20"/>
          <w:lang w:val="en-GB"/>
        </w:rPr>
        <w:t>Mir Tariq Altaf,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43:00Z</dcterms:created>
  <dc:creator>anonymous</dc:creator>
  <dc:description/>
  <cp:keywords/>
  <dc:language>en-US</dc:language>
  <cp:lastModifiedBy>Editor-11</cp:lastModifiedBy>
  <dcterms:modified xsi:type="dcterms:W3CDTF">2025-07-18T07:49:00Z</dcterms:modified>
  <cp:revision>10</cp:revision>
  <dc:subject/>
  <dc:title/>
</cp:coreProperties>
</file>