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40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erior sternoclavicular disloca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osterior sternoclavicular is a rare condition wich may imply life threatening complications. Increasing the awareness of this pathology through clinical cases may be interesting for the medical communit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suggest the authors to improve the quality of the images, if possible. On the CT it seems to be an associated fracture to the posterior disloc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linical case serves its purpose, to increase the awareness of a rare clinical condition. In my opinion it can be publish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737120"/>
      <w:r>
        <w:rPr>
          <w:rFonts w:cs="Arial" w:ascii="Arial" w:hAnsi="Arial"/>
          <w:b/>
          <w:bCs/>
          <w:sz w:val="20"/>
          <w:szCs w:val="20"/>
          <w:lang w:val="en-GB"/>
        </w:rPr>
        <w:t>Bernat de Pablo Marquez, Spai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7:48:00Z</dcterms:modified>
  <cp:revision>116</cp:revision>
  <dc:subject/>
  <dc:title/>
</cp:coreProperties>
</file>