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Orthopaed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_1405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erior sternoclavicular dislocation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case report highlights a rare posterior SCJ dislocation with an atypical, non-severe presentation successfully managed conservatively. It reinforces the importance of early imaging, multidisciplinary evaluation, and individualized care—offering valuable insight for clinicians facing similar cases especially orthopedic praction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current title-Posterior Sternoclavicular Dislocation: A Case Report—is cle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ion the success of conservative management and full recovery on follow-up to emphasize clinical relev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adiographic figures are mentioned, but there’s no detailed description or labeling of anatomical landmarks or pathological findings. Including well-annotated images or comparative views (e.g., pre- and post-treatment CT) could enhance educational valu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737191"/>
      <w:bookmarkEnd w:id="6"/>
      <w:r>
        <w:rPr>
          <w:rFonts w:cs="Arial" w:ascii="Arial" w:hAnsi="Arial"/>
          <w:b/>
          <w:sz w:val="20"/>
          <w:szCs w:val="20"/>
        </w:rPr>
        <w:t>Ankit Tyagi, Quadra Institute of Ayurved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3737191"/>
      <w:bookmarkStart w:id="10" w:name="_Hlk170903434"/>
      <w:bookmarkStart w:id="11" w:name="_Hlk171324449"/>
      <w:bookmarkStart w:id="12" w:name="_Hlk203737191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.com/index.php/AJO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8T07:49:00Z</dcterms:modified>
  <cp:revision>127</cp:revision>
  <dc:subject/>
  <dc:title/>
</cp:coreProperties>
</file>