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Orthopaed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RR_1385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and Factors Associated with Rickets-like Bone Deformities in Rural Cameroon: A Cross-Sectional Study of Children in M’mockmbie Village in the southwest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 very relevant study as prevalence of ricket like disorders due to deficiency of calcium  and vitamin D deficiency is very common among children even in somewhat affluent countries. The data generated will add to the available knowledge po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bCs/>
                <w:sz w:val="20"/>
                <w:szCs w:val="20"/>
                <w:lang w:val="en-GB"/>
              </w:rPr>
              <w:t>Yes. However, it can also be changed to  “</w:t>
            </w:r>
            <w:r>
              <w:rPr>
                <w:rFonts w:cs="Arial" w:ascii="Arial" w:hAnsi="Arial"/>
                <w:b/>
                <w:sz w:val="20"/>
                <w:szCs w:val="20"/>
              </w:rPr>
              <w:t>Prevalence of Rickets-like Bone Deformities in Rural Cameroon and Factors Associated with it: A Cross-Sectional Study of Children in M’mockmbie Village in the southwest reg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s scientifically correct as per my observation and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Latest references should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It is mentioned in the paper that respondents were asked directly. But since respondents were mostly very little children, their parents were asked. It should be clearly mentioned in the manuscript. This needs to be corrected wherever applicable.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period of breast feeding mentioned is 1 year. For a 6 month old child it can be mentioned that breastfeeding is continuing and whether it is exclusive breast feeding or no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8" w:name="_Hlk201580875"/>
      <w:r>
        <w:rPr>
          <w:rFonts w:cs="Arial" w:ascii="Arial" w:hAnsi="Arial"/>
          <w:b/>
          <w:bCs/>
          <w:sz w:val="20"/>
          <w:szCs w:val="20"/>
          <w:lang w:val="en-GB"/>
        </w:rPr>
        <w:t>Para Dholakia, Shaheed Rajguru College of Applied Sciences for Women, University of Delhi,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rr.com/index.php/AJO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23T08:51:00Z</dcterms:modified>
  <cp:revision>118</cp:revision>
  <dc:subject/>
  <dc:title/>
</cp:coreProperties>
</file>