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8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ne Grafting and Reverse Hybrid Fixation Technique for Treating Neglected Posterior Dislocation of the Hip with Acetabulum Fracture In Young Adul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important to represent a treatment option in this type of complex cas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used to evaluate full range of treatment opti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aluate whether to cement the impla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introduction you should state the percentage of femoral head necrosis in this c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understandable, I would suggest placing the patient’s hip mobility at 3 and 6 months after surge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t indicate if any other studies were performed such as MRI or CT sc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ase presentation ‘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in was said appear suddenly and make patient can’t walking’’ contains a spelling error</w:t>
              <w:br/>
              <w:t>‘’susp fraktur’’ spelling error</w:t>
              <w:br/>
              <w:t>‘’</w:t>
            </w:r>
            <w:r>
              <w:rPr>
                <w:rFonts w:eastAsia="Aptos;Calibri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e Op’’ spelling err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oid spelling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sz w:val="20"/>
          <w:szCs w:val="20"/>
        </w:rPr>
        <w:t>Alan Monroy Quiroz, Mexico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18:00Z</dcterms:created>
  <dc:creator>anonymous</dc:creator>
  <dc:description/>
  <cp:keywords/>
  <dc:language>en-US</dc:language>
  <cp:lastModifiedBy>SDI 1137</cp:lastModifiedBy>
  <dcterms:modified xsi:type="dcterms:W3CDTF">2025-06-20T11:02:00Z</dcterms:modified>
  <cp:revision>8</cp:revision>
  <dc:subject/>
  <dc:title/>
</cp:coreProperties>
</file>