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5263"/>
      </w:tblGrid>
      <w:tr>
        <w:trPr>
          <w:trHeight w:val="172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65228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40635</w:t>
            </w:r>
          </w:p>
        </w:tc>
      </w:tr>
      <w:tr>
        <w:trPr>
          <w:trHeight w:val="65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ying the M.O.T.I.V.E Framework to Support Conative Development in Educational Therapy for Children with Neurodevelopmental Disorders</w:t>
            </w:r>
          </w:p>
        </w:tc>
      </w:tr>
      <w:tr>
        <w:trPr>
          <w:trHeight w:val="3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significant yet underexplored aspect of child development—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o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especially in the context of educational therapy for children with neurodevelopmental disorders. By introducing the M.O.T.I.V.E. framework and mapping it onto neural substrates, the paper provides a novel integrative perspective that bridge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neuroscience, therapy, and pedagogy</w:t>
            </w:r>
            <w:r>
              <w:rPr>
                <w:rFonts w:cs="Arial" w:ascii="Arial" w:hAnsi="Arial"/>
                <w:sz w:val="20"/>
                <w:szCs w:val="20"/>
              </w:rPr>
              <w:t>. It contributes valuably to the literature by proposing practical, neuropsychologically informed strategies for enhancing volitional capacity—a domain often neglected in therapeutic planning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title i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ppropriate and well-aligned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manuscript content. It clearly conveys the framework used and the target popula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abstract is largely comprehensive, well-articulated, and reflective of the manuscript’s core ideas. However, consid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larifying “CCAS model” briefly in the abstra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ducing jargon slightly for broader acces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it may benefit from a final sentence summarizing implications/future research potential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manuscript is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scientifically well-structured and evidence-informed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 It shows a good understanding of underlying brain mechanisms and neurodevelopmental challenges. The mapping of the M.O.T.I.V.E. elements to corresponding brain functions is thoughtful and substantiated with relevant literatur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inor ga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While it references neuroscience, it would benefit from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clearer methodology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or theoretical basis for how each M.O.T.I.V.E. element was derived or valida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appears to be a conceptual review; some clarity on whether it includes original synthesis or proposed practical application based on experience is recommend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ar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dequate, recent, and relevant</w:t>
            </w:r>
            <w:r>
              <w:rPr>
                <w:rFonts w:cs="Arial" w:ascii="Arial" w:hAnsi="Arial"/>
                <w:sz w:val="20"/>
                <w:szCs w:val="20"/>
              </w:rPr>
              <w:t>, including 2023–2024 sources from high-impact journals. The literature cited strengthens the manuscript's credibility. A few classic studies are also appropriately integrated. No major additions require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language is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scholarly and fluen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but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minor grammatical corrections and syntax smoothing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would enhance readabilit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rtain long sentences could be shortened for better clarit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Ensure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consistent tense usag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especially when describing brain mechanisms versus therapeutic practic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, use of double prepositions, missing commas, occasional long-winded sentences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paper would benefit from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summary diagram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illustrating the M.O.T.I.V.E. framework and its alignment with brain regi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Consider adding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case vignett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/practical examples for each element of the framework to enhance clinical relevanc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ha Jain, Mahatma Gandhi Occupational Therapy College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6:58:00Z</dcterms:modified>
  <cp:revision>121</cp:revision>
  <dc:subject/>
  <dc:title/>
</cp:coreProperties>
</file>