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40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ying the M.O.T.I.V.E Framework to Support Conative Development in Educational Therapy for Children with Neurodevelopmental Disor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 xml:space="preserve">Neurodevelopmental Disorders severely effects the neuronal development, which in turn affects the goal directed behaviour and motivation of children. The current mini review examines the application of M.O.T.I.V.E. framework as part of educational therapy to support conative development is appreciated. </w:t>
            </w:r>
          </w:p>
          <w:p>
            <w:pPr>
              <w:pStyle w:val="ListParagraph"/>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jc w:val="both"/>
              <w:rPr/>
            </w:pPr>
            <w:r>
              <w:rPr>
                <w:rFonts w:cs="Arial" w:ascii="Arial" w:hAnsi="Arial"/>
                <w:b/>
                <w:bCs/>
                <w:sz w:val="20"/>
                <w:szCs w:val="20"/>
                <w:lang w:val="en-GB"/>
              </w:rPr>
              <w:t xml:space="preserve">The review further the importance of M.O.T.I.V.E. framework, and key dimensions of neural circuitry of conative development has been highlighted. </w:t>
            </w:r>
          </w:p>
          <w:p>
            <w:pPr>
              <w:pStyle w:val="ListParagraph"/>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well organiz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my opinion, the mini review has done enough review of literature, narrated and analysed well significant aspects of conative development, therefore, has reasonable meri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ferences are appropriate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ficiency of the English language used in the article is 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K Chand Basha, Andhra Loyola College (Autonomous),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6:58:00Z</dcterms:modified>
  <cp:revision>129</cp:revision>
  <dc:subject/>
  <dc:title/>
</cp:coreProperties>
</file>