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97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chemistry and Immunological Evaluations of the Cerebellar - Hippocampal interactions After Artequin Administration in Adult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reporting and measurement aspect in all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 is in red color fo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erfectly good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 is in red color fo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, Suggestion is in red color fo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 is in red color fo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epak Kajla, Gurugram Global College of Pharmac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01:00Z</dcterms:created>
  <dc:creator>anonymous</dc:creator>
  <dc:description/>
  <cp:keywords/>
  <dc:language>en-US</dc:language>
  <cp:lastModifiedBy>Editor-90</cp:lastModifiedBy>
  <dcterms:modified xsi:type="dcterms:W3CDTF">2025-07-10T07:37:00Z</dcterms:modified>
  <cp:revision>6</cp:revision>
  <dc:subject/>
  <dc:title/>
</cp:coreProperties>
</file>