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90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eurobiology of Rumination in Psychiatric Disorders: Neural Networks, Autonomic Regulation, and the Role of Educational Therapy in Trea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a thoughtful and innovative review that synthesizes current understanding of the neurobiological mechanisms underlying rumination in mental health disorders. It provides a discussion of the default mode network, prefrontal-limbic dysregulation, and autonomic involvement. The authors no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t “the neurovisceral integration model and its link to autonomic dysregulation in ruminative disorders offers a novel perspective,”</w:t>
            </w:r>
            <w:r>
              <w:rPr>
                <w:rFonts w:cs="Arial" w:ascii="Arial" w:hAnsi="Arial"/>
                <w:sz w:val="20"/>
                <w:szCs w:val="20"/>
              </w:rPr>
              <w:t xml:space="preserve"> highlighting a unique new perspective in the review. The integration of educational therapy as a translational tool adds clinical relevance, effectively demonstrating how neuroscience can be in therapeutic inno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o alternatives required, it covers the scope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revisions are recommended, including clear objective / Aim stat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Yes,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ew Suggestions to Improve Its Clarity,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a clear aim or objective of the review, explaining the role of educational therapy, providing a neurovisceral integration model diagram, adding section headings and smoother transitions to improve readability, specifying which psychiatric disorders are most affected to enhance Clinical relev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including </w:t>
            </w:r>
            <w:r>
              <w:rPr>
                <w:rFonts w:cs="Arial" w:ascii="Arial" w:hAnsi="Arial"/>
                <w:sz w:val="20"/>
                <w:szCs w:val="20"/>
              </w:rPr>
              <w:t xml:space="preserve">recent meta-analyses or systematic reviews on the role of the default mode network and autonomic regulation in psychiatric disorders could also enhance the scientific depth, if avail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good review paper with strong potential to contribute meaningfully to both clinical and research communities. It would have been further strengthened if presented as a systematic review or meta-analysis, enhancing its methodological rigour and evidence synthe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P. Anusuya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0:00Z</dcterms:created>
  <dc:creator>anonymous</dc:creator>
  <dc:description/>
  <cp:keywords/>
  <dc:language>en-US</dc:language>
  <cp:lastModifiedBy>Editor-90</cp:lastModifiedBy>
  <dcterms:modified xsi:type="dcterms:W3CDTF">2025-06-28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251796-4a8f-4499-88e5-6619859a94d6</vt:lpwstr>
  </property>
</Properties>
</file>