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390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eurobiology of Rumination in Psychiatric Disorders: Neural Networks, Autonomic Regulation, and the Role of Educational Therapy in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comprehensive and integrative review of the neurobiological underpinnings of rumination, a key transdiagnostic factor in multiple psychiatric disorders. By synthesizing current findings on large-scale brain networks, autonomic regulation, and neurotransmitter pathways, it advances a multidimensional understanding of ruminative pathology. The novel emphasis on Educational Therapy (EdTx) as a structured, non-pharmacological intervention bridges neuroscience with practical therapeutic application, offering an individualized, neurocognitively informed approach to mental health care. This work is particularly valuable for researchers and clinicians seeking translational strategies that align neural mechanisms with adaptive behavioral interventions, thereby contributing to the field of precision psychia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title, "The Neurobiology of Rumination in Psychiatric Disorders: Neural Networks, Autonomic Regulation, and the Role of Educational Therapy in Treatment," is generally informative and aligns well with the manuscript’s scope. However, it is somewhat lengthy and densely packed with concepts, which may reduce immediate clarity or impact.</w:t>
            </w:r>
          </w:p>
          <w:p>
            <w:pPr>
              <w:pStyle w:val="Normal"/>
              <w:rPr>
                <w:rFonts w:ascii="Arial" w:hAnsi="Arial" w:cs="Arial"/>
                <w:sz w:val="20"/>
                <w:szCs w:val="20"/>
                <w:lang w:val="en-GB"/>
              </w:rPr>
            </w:pPr>
            <w:r>
              <w:rPr>
                <w:rFonts w:cs="Arial" w:ascii="Arial" w:hAnsi="Arial"/>
                <w:sz w:val="20"/>
                <w:szCs w:val="20"/>
                <w:lang w:val="en-GB"/>
              </w:rPr>
              <w:t>Some alternative title:</w:t>
            </w:r>
          </w:p>
          <w:p>
            <w:pPr>
              <w:pStyle w:val="Normal"/>
              <w:numPr>
                <w:ilvl w:val="0"/>
                <w:numId w:val="2"/>
              </w:numPr>
              <w:rPr>
                <w:rFonts w:ascii="Arial" w:hAnsi="Arial" w:cs="Arial"/>
                <w:sz w:val="20"/>
                <w:szCs w:val="20"/>
              </w:rPr>
            </w:pPr>
            <w:r>
              <w:rPr>
                <w:rFonts w:cs="Arial" w:ascii="Arial" w:hAnsi="Arial"/>
                <w:sz w:val="20"/>
                <w:szCs w:val="20"/>
              </w:rPr>
              <w:t>Neurobiology of Rumination in Psychiatric Disorders: Network Dysfunctions, Autonomic Regulation, and Therapeutic Implications of Educational Therapy</w:t>
            </w:r>
          </w:p>
          <w:p>
            <w:pPr>
              <w:pStyle w:val="Normal"/>
              <w:numPr>
                <w:ilvl w:val="0"/>
                <w:numId w:val="2"/>
              </w:numPr>
              <w:rPr>
                <w:rFonts w:ascii="Arial" w:hAnsi="Arial" w:cs="Arial"/>
                <w:sz w:val="20"/>
                <w:szCs w:val="20"/>
                <w:lang w:val="en-GB"/>
              </w:rPr>
            </w:pPr>
            <w:r>
              <w:rPr>
                <w:rFonts w:cs="Arial" w:ascii="Arial" w:hAnsi="Arial"/>
                <w:sz w:val="20"/>
                <w:szCs w:val="20"/>
              </w:rPr>
              <w:t>Brain Network Dysfunction and Rumination in Psychiatric Disorders: Integrative Insights into Educational Therapy as a Targeted Inter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substantively rich and well-structured, but for a scientific journal, it would benefit from being more concise, slightly more structured, and aligned with standard abstract conventions (Introduction, Methods, Results, and Conclusion). Provided 3-5 keywords in alphabetical order. Also, please state the objective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overall the manuscript is scientifically correct and conceptually coherent, particularly for a narrative review format. It successfully integrates neuroscience, psychopathology, and therapeutic intervention frameworks. If possible, please re-draw all illustrations used in the manuscript based on your understanding. You may also attach existing illustrations from other manuscripts if you have obtained permission from the author. You can summarize the conclusion section into 1 paragraph without the cited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in this manuscript are largely sufficient, relevant, and quite recent which ensures that the review reflects current research in neuroscience, cognitive psychology, and psychiatric intervention. However, you can replace some of the past references in the manuscript (e.g. WHO (1986), Zelazo (2016), and others) with studies published within the l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manuscript are generally suitable for scholarly communication, especially in a narrative review format. The writing demonstrates a strong command of academic tone, appropriate use of disciplinary terminology, and a cohesive narrative structure. However, some refinements are recommended to enhance clarity, precision, and readability, especially for a broad neuroscience audience. You can use professional English writing services and attach the results of the examination in the submission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rPr>
              <w:t>This manuscript represents a well-researched and ambitious narrative review that brings together neurobiology, cognitive neuroscience, and therapeutic education in a novel and integrative manner. The concept of applying Educational Therapy (EdTx) as a neurocognitively informed intervention for rumination is both innovative and clinically promising, especially in the context of non-pharmacological treatment models. Overall, this review has significant potential to contribute to the growing field of transdiagnostic interventions in psychiatry and will likely be of interest to clinicians, neuroscientists, and educators alik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Anak Agung Bagus Putra Indrakusuma,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8T09:54:00Z</dcterms:modified>
  <cp:revision>120</cp:revision>
  <dc:subject/>
  <dc:title/>
</cp:coreProperties>
</file>