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hysical and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PACS_1402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construction of a solar/biomass hybrid cooker for Sahelian climatic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eveloped hybrid solar/biomass cooking system has further demostrated a research improvement in the use of solar energy in cooking. It unique  interchangeability between the two energy sources has improved cooking efficiency as indicated in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is acceptable. It shows the designed parameters of the constructed device, the results performance evaluation of the dev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reveals a well-thought-out investigation aimed at developing an efficient hybrid solar cooker. A major merit is the interchageability of the device which make it possible for cooking to continue even if the ambient temperature solar device drop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ever,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</w:t>
            </w:r>
            <w:r>
              <w:rPr>
                <w:rFonts w:cs="Arial" w:ascii="Arial" w:hAnsi="Arial"/>
                <w:sz w:val="20"/>
                <w:szCs w:val="20"/>
              </w:rPr>
              <w:t xml:space="preserve">can b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</w:t>
            </w:r>
            <w:r>
              <w:rPr>
                <w:rFonts w:cs="Arial" w:ascii="Arial" w:hAnsi="Arial"/>
                <w:sz w:val="20"/>
                <w:szCs w:val="20"/>
              </w:rPr>
              <w:t xml:space="preserve"> improved by also comparing the results of an existing hybrid cooker with the results obtained to show its improved perform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ferences are adequate and most a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anguage quality of the article is suitable for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suitable for pub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asisi Isa Olusegun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pacs.com/index.php/AJOPA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Editor-90</cp:lastModifiedBy>
  <dcterms:modified xsi:type="dcterms:W3CDTF">2025-07-12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3B893B3F40DBBEFDC7355C1BE15B_12</vt:lpwstr>
  </property>
  <property fmtid="{D5CDD505-2E9C-101B-9397-08002B2CF9AE}" pid="3" name="KSOProductBuildVer">
    <vt:lpwstr>1033-12.2.0.18607</vt:lpwstr>
  </property>
</Properties>
</file>