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hysical and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PACS_1402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and construction of a solar/biomass hybrid cooker for Sahelian climatic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tudy of fundamental characteristics of sizing the solar cooker and the biomass combustion chamber is important to help reduce dry fuel consumption by harnessing free solar energ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is scientificall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ed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hise R. B., S. P. Pune Univer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pacs.com/index.php/AJOPA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53:00Z</dcterms:created>
  <dc:creator>anonymous</dc:creator>
  <dc:description/>
  <cp:keywords/>
  <dc:language>en-US</dc:language>
  <cp:lastModifiedBy>Editor-90</cp:lastModifiedBy>
  <dcterms:modified xsi:type="dcterms:W3CDTF">2025-07-12T13:26:00Z</dcterms:modified>
  <cp:revision>7</cp:revision>
  <dc:subject/>
  <dc:title/>
</cp:coreProperties>
</file>