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399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mulation of the Thermal Behaviour of a Building Constructed with Local Materi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studied about the thermal behaviour of a building using simulator. Study compared four types of walls, dampening, roofing and with or without false ceiling. EnergyPlus simulations revealed that the 20 cm CEB walls, externally insulated with 10 cm of polystyrene, and a 15 cm CEB roof with a false ceiling, achieve indoor temperatures near 27°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Good work. But I would be even better if it is a comparative analysis of different simulators or by conducting an experiment study.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KM Pothinathan,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2T09:4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