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hysical and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PACS_1397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heavy metals, physiochemical parameters in water effluent of an aluminium company on the environment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indiscriminate discharge of wastewater in rivers, streams or adjoining depressed land by industries has become norms in our urban centres, ignoring the environmental consequences. This paper is relevant especially in industrial settings of state like Abia State in Nigeria.  The finding of the concentrations of water quality parameters such as the heavy metals and physicochemical parameters is significant in understanding the hazards it has on the community and proffer mitigating measures. The knowledge will greatly aids environmental management, public health protection, policy development and measures towards attainment of the SDGs in Nigeria</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It is suitabl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uthor can do better by holistically capturing the context of the research. </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The methodology failed to clearly explain the kinds of qualitative and quantitative methods adopted for the study.</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The laboratory procedures for the analysis of the parameters have not been captured as well as the instruments such as Atomic Absorption Spectrophotometry (AAS).</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 xml:space="preserve">There is the need for the abstract to have the values of the analysed the parameters </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but there is room for improvement.</w:t>
            </w:r>
          </w:p>
          <w:p>
            <w:pPr>
              <w:pStyle w:val="ListParagraph"/>
              <w:numPr>
                <w:ilvl w:val="0"/>
                <w:numId w:val="2"/>
              </w:numPr>
              <w:rPr/>
            </w:pPr>
            <w:r>
              <w:rPr>
                <w:rFonts w:cs="Arial" w:ascii="Arial" w:hAnsi="Arial"/>
                <w:bCs/>
                <w:sz w:val="20"/>
                <w:szCs w:val="20"/>
                <w:lang w:val="en-GB"/>
              </w:rPr>
              <w:t>Revisit the manuscripts and correct the minor grammar, spellings (check line 7,8, 10 and 14 lines of the abstract</w:t>
            </w:r>
          </w:p>
          <w:p>
            <w:pPr>
              <w:pStyle w:val="ListParagraph"/>
              <w:numPr>
                <w:ilvl w:val="0"/>
                <w:numId w:val="2"/>
              </w:numPr>
              <w:rPr/>
            </w:pPr>
            <w:r>
              <w:rPr>
                <w:rFonts w:cs="Arial" w:ascii="Arial" w:hAnsi="Arial"/>
                <w:bCs/>
                <w:sz w:val="20"/>
                <w:szCs w:val="20"/>
                <w:lang w:val="en-GB"/>
              </w:rPr>
              <w:t xml:space="preserve">There is the need for the Author to add value to the methods such as the laboratory procedures, materials, and  statistical analysis used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resolution of the map is poor</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Enlarge the map</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map (Figure 1) is not called out in the tex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paragraph should be one line space</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adequate and current.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GB"/>
              </w:rPr>
            </w:pPr>
            <w:r>
              <w:rPr>
                <w:rFonts w:cs="Arial" w:ascii="Arial" w:hAnsi="Arial"/>
                <w:sz w:val="20"/>
                <w:szCs w:val="20"/>
                <w:lang w:val="en-GB"/>
              </w:rPr>
              <w:t>The grammar needs to be polish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Revisit the manuscripts and correct the minor grammar, spellings (check line 7,8, 10 and 14 lines of the abstract.</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ake note of the applications of your small and capital letters.</w:t>
            </w:r>
          </w:p>
          <w:p>
            <w:pPr>
              <w:pStyle w:val="ListParagraph"/>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imon Stephen Mshelia, Federal University Gashua, Nigeri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pacs.com/index.php/AJOPA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08T05:58:00Z</dcterms:modified>
  <cp:revision>116</cp:revision>
  <dc:subject/>
  <dc:title/>
</cp:coreProperties>
</file>