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97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avy metals, physiochemical parameters in water effluent of an aluminium company on the environment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novelty of the manuscript describes soil and water  physicochemical property and assesses level of toxic metals in soil and water using various pollution indicators. The results obtain from the study is of scientific important as it can be used in future research as baseline limit, reference and standard in comparison to other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manuscrip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could be more convincing using numerical values for various parameters mention in the abstract. That is pollution indicators, pH et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figure need to be change to are more appropriate and suitable map of the study ar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are old and no sufficient. I suggest addition of references to improve on the manuscript from global point of view to the study area. Additional reference list suggestions include Tiabou et al., 2024a, b and c; Suh et al., 2025; Tiabou et al., 2025a, Tiabou et al., 2025b; Ndema et al., 2023, 2024; Afahnwie et al., 2025; Kouankap et al., 2024; Yiika et al., 2023, 2024, 2025</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need improvement. The authors should improve on the gramma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and I advise the authors to implement the corrections and suggestions to increases the visibility and scientific content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r. Lemnyuy Prosper Yiika, The University of Bamenda, Cameroon</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05:57:00Z</dcterms:modified>
  <cp:revision>121</cp:revision>
  <dc:subject/>
  <dc:title/>
</cp:coreProperties>
</file>