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77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oor air pollution from Solid Fuel Use: Sources and Assessment Methods – A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terature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this manuscript is essential because it focus on health risks of air pollution from solid fuel use. This is also describing some pollutants, source and how to assess the substances. All those information is important for researchers and policymak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already suitable, can describe the substantial of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 written, but it is important to clarify the purpose of the study by highlight the specific objectives why it is important to identify sources and methods of indoor air pollution assessment. It is also good to include Health implications in the abstract to make it more relevant to the purpose of the paper.</w:t>
            </w:r>
          </w:p>
          <w:p>
            <w:pPr>
              <w:pStyle w:val="Normal"/>
              <w:tabs>
                <w:tab w:val="clear" w:pos="720"/>
                <w:tab w:val="left" w:pos="6890"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is manuscript is scientifically correct. The review is complete and systematically sequential starting from the source, type of pollutant and assessment method. The literature used is also good and closely related to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sufficient, and it would be better to add references from the last 3-5 years that are relevant to the topic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is article is good, but it would be better if some long sentences were simplified to make them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bookmarkStart w:id="10" w:name="_Hlk200808497"/>
      <w:r>
        <w:rPr>
          <w:rFonts w:cs="Arial" w:ascii="Arial" w:hAnsi="Arial"/>
          <w:b/>
          <w:sz w:val="20"/>
          <w:szCs w:val="20"/>
        </w:rPr>
        <w:t>Puti Sari Hidayangsih, National Research and Innovation Agency, Indonesi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6:43:00Z</dcterms:created>
  <dc:creator>anonymous</dc:creator>
  <dc:description/>
  <cp:keywords/>
  <dc:language>en-US</dc:language>
  <cp:lastModifiedBy>SDI 1137</cp:lastModifiedBy>
  <dcterms:modified xsi:type="dcterms:W3CDTF">2025-06-14T10:18:00Z</dcterms:modified>
  <cp:revision>13</cp:revision>
  <dc:subject/>
  <dc:title/>
</cp:coreProperties>
</file>