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40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Landslide Susceptibility Mapping in Churachandpur District, Manipur, Using Geospatial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fills a cartographic gap in geospatial hazard assessment of the region by conducting a district level landslide susceptibility mapping of Churachandpur. The study has made good use of latest freely available, high resolution satellite data from national and international sources. It utilizes a weighted-overlay GIS framework, an academically accepted methodology for such analyses. It has also incorporated sub-surface derived datasets from remote sensing, which although is not a substitute of borehole investigation, can provide valuable supplementary insight. Overall, this study is a good addition to the scientific society, but needs some major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Since the ultimate goal of this study is to produce a susceptibility map, assessment of landslide susceptibility mapping doesn’t make sense. It can be corrected to “Landslide Susceptibility Mapping of Churachandpur District, Manipur, Using Geospatial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vers the overall gist of the study well. However, I suggest some corrections:</w:t>
              <w:br/>
              <w:t>1. It’s better not to focus the mention of highways 150 and 102B in the main text and keep the geographic scope to “Churachandpur district” as it may confuse the reader regarding its geographic scope.</w:t>
              <w:br/>
              <w:t>2. Replace “weighted parameter analysis, Remote Sensing (RS) and Geographic Information System (GIS) methodologies” to “weighted-overlay GIS analysis”. Offers concise view on methodology.</w:t>
              <w:br/>
              <w:t xml:space="preserve">3. Try to present the quantified values of susceptibility classes like </w:t>
            </w:r>
            <w:r>
              <w:rPr>
                <w:rFonts w:cs="Arial" w:ascii="Arial" w:hAnsi="Arial"/>
                <w:b/>
                <w:bCs/>
                <w:i/>
                <w:iCs/>
                <w:sz w:val="20"/>
                <w:szCs w:val="20"/>
                <w:lang w:val="en-GB"/>
              </w:rPr>
              <w:t>18% of total area lies in high class</w:t>
            </w:r>
            <w:r>
              <w:rPr>
                <w:rFonts w:cs="Arial" w:ascii="Arial" w:hAnsi="Arial"/>
                <w:b/>
                <w:bCs/>
                <w:sz w:val="20"/>
                <w:szCs w:val="20"/>
                <w:lang w:val="en-GB"/>
              </w:rPr>
              <w:t xml:space="preserve"> etc.</w:t>
              <w:br/>
              <w:t xml:space="preserve">4. Try to stick the abstract to </w:t>
            </w:r>
            <w:r>
              <w:rPr>
                <w:rFonts w:cs="Arial" w:ascii="Arial" w:hAnsi="Arial"/>
                <w:b/>
                <w:bCs/>
                <w:i/>
                <w:iCs/>
                <w:sz w:val="20"/>
                <w:szCs w:val="20"/>
                <w:lang w:val="en-GB"/>
              </w:rPr>
              <w:t>what is done and found</w:t>
            </w:r>
            <w:r>
              <w:rPr>
                <w:rFonts w:cs="Arial" w:ascii="Arial" w:hAnsi="Arial"/>
                <w:b/>
                <w:bCs/>
                <w:sz w:val="20"/>
                <w:szCs w:val="20"/>
                <w:lang w:val="en-GB"/>
              </w:rPr>
              <w:t xml:space="preserve"> approach and omit policy calls like “requiring urgent mitigation”</w:t>
              <w:br/>
              <w:t>5. End with concise note like “this map offers a valuable tool for infrastructure planning and disaster risk reduction in easter Himalaya…”. Just an exam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weighted overlay approach is valid but assigning weights (0-10) to the factors is not clear. </w:t>
            </w:r>
          </w:p>
          <w:p>
            <w:pPr>
              <w:pStyle w:val="ListParagraph"/>
              <w:numPr>
                <w:ilvl w:val="0"/>
                <w:numId w:val="2"/>
              </w:numPr>
              <w:rPr/>
            </w:pPr>
            <w:r>
              <w:rPr>
                <w:rFonts w:cs="Arial" w:ascii="Arial" w:hAnsi="Arial"/>
                <w:bCs/>
                <w:sz w:val="20"/>
                <w:szCs w:val="20"/>
                <w:lang w:val="en-GB"/>
              </w:rPr>
              <w:t>No validation (like ROC curve, success rate plot, etc). Against the landslide inventory is done. It is essential to demonstrate the model’s predictive performance.</w:t>
            </w:r>
          </w:p>
          <w:p>
            <w:pPr>
              <w:pStyle w:val="ListParagraph"/>
              <w:numPr>
                <w:ilvl w:val="0"/>
                <w:numId w:val="2"/>
              </w:numPr>
              <w:rPr/>
            </w:pPr>
            <w:r>
              <w:rPr>
                <w:rFonts w:cs="Arial" w:ascii="Arial" w:hAnsi="Arial"/>
                <w:bCs/>
                <w:sz w:val="20"/>
                <w:szCs w:val="20"/>
                <w:lang w:val="en-GB"/>
              </w:rPr>
              <w:t>Statistical tests, hypothesis testing, correlation, and ANOVA, has been mentioned along with an example of pearson’s coefficient and p-value. But it is not clear as to what and how the variables were compared and how is this appropriate for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ites many foundational studies in the area of landslide susceptibility mapping using the weighted overlay GIS approach. However, I strongly urge to conduct or include (if conducted) the validation techniques in this study (ROC-AUC and success rate applications) along with recen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able to clearly communicate ideas to the readers. I suggest to use linking sentences to connect two short and abrupt sentences with clarity and flow. Eg. (</w:t>
            </w:r>
            <w:r>
              <w:rPr>
                <w:rFonts w:cs="Arial" w:ascii="Arial" w:hAnsi="Arial"/>
                <w:i/>
                <w:iCs/>
                <w:sz w:val="20"/>
                <w:szCs w:val="20"/>
                <w:lang w:val="en-GB"/>
              </w:rPr>
              <w:t>To address these challenges in the eastern Himalaya,</w:t>
            </w:r>
            <w:r>
              <w:rPr>
                <w:rFonts w:cs="Arial" w:ascii="Arial" w:hAnsi="Arial"/>
                <w:sz w:val="20"/>
                <w:szCs w:val="20"/>
                <w:lang w:val="en-GB"/>
              </w:rPr>
              <w:t xml:space="preserve"> this study focuses on Churachandpur District, Manipu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93299"/>
      <w:bookmarkEnd w:id="6"/>
      <w:r>
        <w:rPr>
          <w:rFonts w:cs="Arial" w:ascii="Arial" w:hAnsi="Arial"/>
          <w:b/>
          <w:sz w:val="20"/>
          <w:szCs w:val="20"/>
        </w:rPr>
        <w:t>Kundan Jung Thapa,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693299"/>
      <w:bookmarkStart w:id="10" w:name="_Hlk170903434"/>
      <w:bookmarkStart w:id="11" w:name="_Hlk171324449"/>
      <w:bookmarkStart w:id="12" w:name="_Hlk20469329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9:24:00Z</dcterms:modified>
  <cp:revision>121</cp:revision>
  <dc:subject/>
  <dc:title/>
</cp:coreProperties>
</file>