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log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GER_1408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Landslide Susceptibility Mapping in Churachandpur District, Manipur, Using Geospatial Techniqu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Landslides are one the natural hazards in any region. Lithological situations play main role in this event. For this area, the authors claim that landslide is an alarm for existing potential of danger. So, the manuscript is important to publi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better to add some sentences about the conclusion at the end of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suggest this manuscript for publication after the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693327"/>
      <w:r>
        <w:rPr>
          <w:rFonts w:cs="Arial" w:ascii="Arial" w:hAnsi="Arial"/>
          <w:b/>
          <w:bCs/>
          <w:sz w:val="20"/>
          <w:szCs w:val="20"/>
          <w:lang w:val="en-GB"/>
        </w:rPr>
        <w:t>Akram Alizadeh,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index.php/AJO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08:00Z</dcterms:created>
  <dc:creator>anonymous</dc:creator>
  <dc:description/>
  <cp:keywords/>
  <dc:language>en-US</dc:language>
  <cp:lastModifiedBy>Editor-11</cp:lastModifiedBy>
  <dcterms:modified xsi:type="dcterms:W3CDTF">2025-07-29T09:25:00Z</dcterms:modified>
  <cp:revision>10</cp:revision>
  <dc:subject/>
  <dc:title/>
</cp:coreProperties>
</file>