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GER_1400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 Techniques for Estimating Groundwater Recharge: A Review of Field-Based and Modelling Meth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"/>
              </w:rPr>
              <w:t>This manuscript provides a critical synthesis of groundwater recharge estimation methods, addressing a globally relevant challenge in sustainable water management. It offers a comparative analysis of seven key techniques, highlighting their applicability across diverse hydrogeological settings essential for regions facing water scarcity and climate change impacts. The emphasis on integrated approaches fills a research gap and supports policymakers in designing evidence-based water conservation strategies. Its timeliness and comprehensive scope make it valuable for researchers, hydrologists, and resource manag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"/>
              </w:rPr>
              <w:t>The title is suitable and accurately reflects the manuscript’s content. No alternative sugges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"/>
              </w:rPr>
              <w:t>The abstract is comprehensive but could briefly mention the research gaps identified  to enhance its impact. Add: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"/>
              </w:rPr>
              <w:t>"The review also identifies key research gaps, including scalability limitations of localized methods and data scarcity in developing regions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"/>
              </w:rPr>
              <w:t>The manuscript is scientifically robust. Methods are well-explained with equations, case studies, and balanced evaluations of advantages/limitations. Table 2 effectively compares techniques. Minor clarification: In Section 3.2, clarify why GTF is classified as "indirect" when it directly measures water table chang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ar"/>
              </w:rPr>
              <w:t>References are sufficient (72 citations) and include recent works (Ferreira et al., 2024; Mallareddy et al., 2023). For completeness, consider adding:</w:t>
              <w:br/>
              <w:t>-Scanlon et al. (2022), "Global Groundwater Recharge Trends," Nature Reviews Earth &amp; Environment.</w:t>
              <w:br/>
              <w:t>- Cuthbert et al. (2019), "Climate Controls on Groundwater Recharge," Hydrogeology Journ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sz w:val="20"/>
                <w:szCs w:val="20"/>
                <w:lang w:bidi="ar"/>
              </w:rPr>
              <w:t>Language is clear and suitable for scholarly communication. Minor 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GAI NFOR JUDE, UNIVERSITY OF BUEA AND INSTITUTE OF GEOLOGICAL MINING RESEARCH, CAMEROO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86</cp:lastModifiedBy>
  <dcterms:modified xsi:type="dcterms:W3CDTF">2025-07-14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D33230F7E4B27A6F3113B76402959_13</vt:lpwstr>
  </property>
  <property fmtid="{D5CDD505-2E9C-101B-9397-08002B2CF9AE}" pid="3" name="KSOProductBuildVer">
    <vt:lpwstr>2057-12.2.0.21601</vt:lpwstr>
  </property>
</Properties>
</file>