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40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Techniques for Estimating Groundwater Recharge: A Review of Field-Based and Modelling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is manuscript is a valuable contribution to the hydrogeological and water resource management fields, providing a comprehensive synthesis of seven key methods for estimating groundwater recharge. It addresses a critical need for accurate recharge estimation to support sustainable groundwater management, particularly in water-scarce regions facing over-extraction and climate change impacts. By evaluating the theoretical frameworks, practical applications, and limitations of each method, the paper offers practical guidance for researchers and policymakers. Its emphasis on method integration and site-specific considerations enhances its relevance for advancing interdisciplinary approaches to groundwater govern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title, "Quantitative Techniques for Estimating Groundwater Recharge: A Review of Field-Based and Modelling Methods," is suitable as it clearly reflects the manuscript's focus on quantitative approaches and the distinction between field-based and modeling methods. However, it could be slightly refined for conciseness and clarity. Suggested Alternative Title: "Estimating Groundwater Recharge: A Review of Field and Modeling Approach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abstract is comprehensive, effectively summarizing the seven methods, their evaluation criteria, and the key findings regarding method integration and site-specific considerations. It clearly outlines the importance of groundwater recharge and the need for accurate estimation. However, it could be improved by briefly mentioning the relevance of the methods to specific climatic or hydrogeological settings (e.g., arid vs. humid regions) to highlight their applicability. Additionally, including a sentence on research gaps or future directions could strengthen the abstract’s forward-looking perspective. Suggestions:</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Add: "The review emphasizes the applicability of these methods across diverse climatic and hydrogeological settings, such as arid, semi-arid, and humid regions."</w:t>
            </w:r>
          </w:p>
          <w:p>
            <w:pPr>
              <w:pStyle w:val="NormalWeb"/>
              <w:spacing w:before="0" w:after="0"/>
              <w:jc w:val="both"/>
              <w:rPr>
                <w:rFonts w:ascii="Arial" w:hAnsi="Arial" w:cs="Arial"/>
                <w:b/>
                <w:b/>
                <w:bCs/>
                <w:sz w:val="20"/>
                <w:szCs w:val="20"/>
                <w:lang w:val="en-GB"/>
              </w:rPr>
            </w:pPr>
            <w:r>
              <w:rPr>
                <w:rFonts w:eastAsia="Times New Roman" w:cs="Arial" w:ascii="Arial" w:hAnsi="Arial"/>
                <w:sz w:val="20"/>
                <w:szCs w:val="20"/>
                <w:lang w:val="en-GB"/>
              </w:rPr>
              <w:t>Add: "Research gaps, including scalability and data limitations, highlight the need for integrated approaches and advanced monitoring techniq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manuscript is scientifically sound, providing a thorough and accurate review of the seven methods for estimating groundwater recharge. The theoretical frameworks, equations, and case studies are well-supported by relevant literature and align with established hydrogeological principles. The discussion of recharge processes, mechanisms, and influencing factors is clear and consistent with current scientific understanding. However, minor clarifications could enhance accuracy:</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In Section 6 (GTF Method), the explanation of specific yield could be expanded to address potential variability due to aquifer heterogeneity, as this is a critical factor affecting accuracy.</w:t>
            </w:r>
          </w:p>
          <w:p>
            <w:pPr>
              <w:pStyle w:val="NormalWeb"/>
              <w:spacing w:before="0" w:after="0"/>
              <w:jc w:val="both"/>
              <w:rPr>
                <w:rFonts w:ascii="Arial" w:hAnsi="Arial" w:cs="Arial"/>
                <w:bCs/>
                <w:sz w:val="20"/>
                <w:szCs w:val="20"/>
                <w:lang w:val="en-GB"/>
              </w:rPr>
            </w:pPr>
            <w:r>
              <w:rPr>
                <w:rFonts w:eastAsia="Times New Roman" w:cs="Arial" w:ascii="Arial" w:hAnsi="Arial"/>
                <w:sz w:val="20"/>
                <w:szCs w:val="20"/>
                <w:lang w:val="en-GB"/>
              </w:rPr>
              <w:t>In Section 8 (CMB Method), the manuscript could acknowledge the potential impact of chloride recycling in certain environments, which may affect recharge estima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references are comprehensive, covering foundational works and recent studies (2000–2024), which ensures relevance to current research. The inclusion of seminal texts (e.g., Freeze &amp; Cherry, 1979; Healy &amp; Scanlon, 2010) alongside recent case studies (e.g., Ferreira et al., 2024) provides a balanced perspective. However, additional references could strengthen specific sections:</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For isotopic methods (Section 7), consider adding Gat, J. R. (2010). Isotope Hydrology: A Study of the Water Cycle. World Scientific, for further insights into isotopic fractionation.</w:t>
            </w:r>
          </w:p>
          <w:p>
            <w:pPr>
              <w:pStyle w:val="NormalWeb"/>
              <w:spacing w:before="0" w:after="0"/>
              <w:jc w:val="both"/>
              <w:rPr>
                <w:rFonts w:ascii="Arial" w:hAnsi="Arial" w:cs="Arial"/>
                <w:bCs/>
                <w:sz w:val="20"/>
                <w:szCs w:val="20"/>
                <w:lang w:val="en-GB"/>
              </w:rPr>
            </w:pPr>
            <w:r>
              <w:rPr>
                <w:rFonts w:eastAsia="Times New Roman" w:cs="Arial" w:ascii="Arial" w:hAnsi="Arial"/>
                <w:sz w:val="20"/>
                <w:szCs w:val="20"/>
                <w:lang w:val="en-GB"/>
              </w:rPr>
              <w:t>For unsaturated zone modeling (Section 10), include Scanlon, B. R., et al. (2006). Global synthesis of groundwater recharge in semiarid and arid regions. Hydrological Processes, 20(15), 3335–3370, to enhance the discussion on arid zone applications. The references are sufficient but could benefit from these additions to deepen the methodological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clear and suitable for scholarly communication, with technical terms used appropriately. However, there are minor issues with sentence structure and clarity in some sections (e.g., Section 3.1 could streamline the discussion of recharge types for better readability). Occasional redundancy, such as repetitive mentions of method limitations, could be consolidated. A thorough proofreading for grammatical consistency (e.g., standardizing abbreviations like "ET" vs. "evapotranspiration") would enhance the manuscript’s polish. Overall, the language is acceptable but would benefit from minor revisions for clarity and concisen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sz w:val="20"/>
                <w:szCs w:val="20"/>
                <w:lang w:val="en-GB"/>
              </w:rPr>
              <w:t>The manuscript is well-structured, with a logical progression from the introduction to methodological details, comparative evaluation, and research gaps. The inclusion of tables (e.g., Table 1 and Table 2) is particularly effective in summarizing data and method comparisons, making the paper accessible to both researchers and practitioners. However, the manuscript could improve its discussion of emerging technologies, such as remote sensing or machine learning, which are increasingly relevant for recharge estimation. Additionally, the case studies could be expanded to include more diverse global examples, particularly from underrepresented regions like South Asia or Sub-Saharan Africa, to enhance the paper’s global applic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re are no apparent ethical issues in the manuscript. </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Cs/>
                <w:sz w:val="20"/>
                <w:szCs w:val="20"/>
                <w:lang w:val="en-GB"/>
              </w:rPr>
            </w:pPr>
            <w:r>
              <w:rPr>
                <w:rFonts w:eastAsia="Arial Unicode MS;Yu Gothic" w:cs="Arial" w:ascii="Arial" w:hAnsi="Arial"/>
                <w:bCs/>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Mustaq Ahmad Jabir Shaikh, Groundwater Surveys and Development Agenc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8:00Z</dcterms:created>
  <dc:creator>anonymous</dc:creator>
  <dc:description/>
  <cp:keywords/>
  <dc:language>en-US</dc:language>
  <cp:lastModifiedBy>SDI 1186</cp:lastModifiedBy>
  <dcterms:modified xsi:type="dcterms:W3CDTF">2025-07-14T06:33:00Z</dcterms:modified>
  <cp:revision>6</cp:revision>
  <dc:subject/>
  <dc:title/>
</cp:coreProperties>
</file>