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GER_140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Quantitative Techniques for Estimating Groundwater Recharge: A Review of Field-Based and Modelling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Fonts w:cs="Amasis MT Pro;Cambria" w:ascii="Amasis MT Pro;Cambria" w:hAnsi="Amasis MT Pro;Cambria"/>
                <w:sz w:val="20"/>
                <w:szCs w:val="20"/>
                <w:lang w:val="en-GB"/>
              </w:rPr>
              <w:t>The manuscript is important for the scientific community. Due to heavy rainfall, underground water level and pore water pressure increase, which can cause failure of the earthen slopes. Retaining wall is one of the main structures that is used to increase the earthen slopes stability. In such cases the studied parameters are: precipitation intensity, soil type, position and the diameter of drainage.</w:t>
            </w:r>
            <w:r>
              <w:rPr>
                <w:rFonts w:cs="Amasis MT Pro;Cambria" w:ascii="Amasis MT Pro;Cambria" w:hAnsi="Amasis MT Pro;Cambria"/>
                <w:color w:val="131314"/>
                <w:sz w:val="21"/>
                <w:szCs w:val="21"/>
                <w:shd w:fill="FFFFFF" w:val="clear"/>
              </w:rPr>
              <w: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cs="Amasis MT Pro;Cambria" w:ascii="Amasis MT Pro;Cambria" w:hAnsi="Amasis MT Pro;Cambria"/>
                <w:sz w:val="20"/>
                <w:szCs w:val="20"/>
                <w:lang w:val="en-GB" w:eastAsia="en-IN"/>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cs="Amasis MT Pro;Cambria" w:ascii="Amasis MT Pro;Cambria" w:hAnsi="Amasis MT Pro;Cambria"/>
                <w:sz w:val="20"/>
                <w:szCs w:val="20"/>
                <w:lang w:val="en-GB" w:eastAsia="en-IN"/>
              </w:rPr>
              <w:t>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rFonts w:cs="Amasis MT Pro;Cambria" w:ascii="Amasis MT Pro;Cambria" w:hAnsi="Amasis MT Pro;Cambria"/>
                <w:sz w:val="20"/>
                <w:szCs w:val="20"/>
                <w:lang w:val="en-GB" w:eastAsia="en-IN"/>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rFonts w:cs="Amasis MT Pro;Cambria" w:ascii="Amasis MT Pro;Cambria" w:hAnsi="Amasis MT Pro;Cambria"/>
                <w:sz w:val="20"/>
                <w:szCs w:val="20"/>
                <w:lang w:val="en-GB" w:eastAsia="en-IN"/>
              </w:rPr>
              <w:t>The references in the manuscript are proper, recent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t>The English quality of the article is suitable for scholarly communications.</w:t>
            </w:r>
          </w:p>
          <w:p>
            <w:pPr>
              <w:pStyle w:val="ListParagraph"/>
              <w:ind w:left="0" w:hanging="0"/>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r>
          </w:p>
          <w:p>
            <w:pPr>
              <w:pStyle w:val="ListParagraph"/>
              <w:ind w:left="0" w:hanging="0"/>
              <w:jc w:val="both"/>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r>
          </w:p>
          <w:p>
            <w:pPr>
              <w:pStyle w:val="Normal"/>
              <w:rPr>
                <w:rFonts w:ascii="Amasis MT Pro;Cambria" w:hAnsi="Amasis MT Pro;Cambria" w:cs="Amasis MT Pro;Cambria"/>
                <w:sz w:val="20"/>
                <w:szCs w:val="20"/>
                <w:lang w:val="en-GB" w:eastAsia="en-IN"/>
              </w:rPr>
            </w:pPr>
            <w:r>
              <w:rPr>
                <w:rFonts w:cs="Amasis MT Pro;Cambria" w:ascii="Amasis MT Pro;Cambria" w:hAnsi="Amasis MT Pro;Cambria"/>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ohammad Ali Hagh Shenas, Razi University, Iran</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masis MT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4T06:32:00Z</dcterms:modified>
  <cp:revision>114</cp:revision>
  <dc:subject/>
  <dc:title/>
</cp:coreProperties>
</file>