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GER_139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TOXIC ELEMENTS (PTEs) ASSESSMENT IN SOIL AND RIVER SEDIMENT WITHIN KWALKWALAWA IRRIGATION FLOODPLAIN OF SOKOTO STATE, NORTH-WE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is helpful to understand the source of toxic elements in irrigated area to consider revision in agriculture management techniques that can helpful to prevent contamin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comprehensive and meaningful. No need to major correction. Some grammatical error should rev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 should be elaborated with recent references. Referencing style should be revise according to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phrases and spellings should revise to make language more scientifically ap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generally good with all the data compilation beside some grammatical error and punctu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353335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onali Tiwari, University of Rajastha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353335"/>
      <w:bookmarkStart w:id="8" w:name="_Hlk20235333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07:25:00Z</dcterms:modified>
  <cp:revision>114</cp:revision>
  <dc:subject/>
  <dc:title/>
</cp:coreProperties>
</file>