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202201291"/>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Geolog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GER_13956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OTENTIAL TOXIC ELEMENTS (PTEs) ASSESSMENT IN SOIL AND RIVER SEDIMENT WITHIN KWALKWALAWA IRRIGATION FLOODPLAIN OF SOKOTO STATE, NORTH-WESTERN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article is important in highlighting the status of heavy metal pollution within the designated study area. The indices used in this study are valuable for improved monitoring and pollution management in the area. In the long term, this will contribute significant knowledge that can support more comprehensive studies in the fu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 xml:space="preserve">The topic is adequate to highlight the research focus and should be maintain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abstract is sufficient however there are no keywords listed at the end of the abstract</w:t>
            </w:r>
          </w:p>
          <w:p>
            <w:pPr>
              <w:pStyle w:val="Normal"/>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written. However, in the methodology section, there is no formula provided for the Igeo index, enrichment factor, and ecological risk.</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In the methodology section the elements of heavy metals of interest is not mentioned. The certified reference material for the MP-AES was not mentiond. The CRM is important to validate the value of the analyses.</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For the calculation of  CF- what background value was used?</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pPr>
            <w:r>
              <w:rPr>
                <w:rFonts w:cs="Arial" w:ascii="Arial" w:hAnsi="Arial"/>
                <w:bCs/>
                <w:sz w:val="20"/>
                <w:szCs w:val="20"/>
                <w:lang w:val="en-GB"/>
              </w:rPr>
              <w:t>The author should use mg.kg</w:t>
            </w:r>
            <w:r>
              <w:rPr>
                <w:rFonts w:cs="Arial" w:ascii="Arial" w:hAnsi="Arial"/>
                <w:bCs/>
                <w:sz w:val="20"/>
                <w:szCs w:val="20"/>
                <w:vertAlign w:val="superscript"/>
                <w:lang w:val="en-GB"/>
              </w:rPr>
              <w:t>-1</w:t>
            </w:r>
            <w:r>
              <w:rPr>
                <w:rFonts w:cs="Arial" w:ascii="Arial" w:hAnsi="Arial"/>
                <w:bCs/>
                <w:sz w:val="20"/>
                <w:szCs w:val="20"/>
                <w:lang w:val="en-GB"/>
              </w:rPr>
              <w:t xml:space="preserve"> instead of mg/kg</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The should be 1 space for the unit</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lthough 18 references are cited, the majority of them are outdated — some as early as 2006 and even 1997. I strongly suggest updating the references, preferably within the last five yea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the quality of the language is sufficient and understandabl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Overall, I think the information provided in this article is worth publishing; however, the article should be improved, particularly in the references and methodology sec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7" w:name="_Hlk202353367"/>
      <w:bookmarkEnd w:id="7"/>
      <w:r>
        <w:rPr>
          <w:rFonts w:cs="Arial" w:ascii="Arial" w:hAnsi="Arial"/>
          <w:b/>
          <w:sz w:val="20"/>
          <w:szCs w:val="20"/>
        </w:rPr>
        <w:t>Mohd Ilman Bin Che Abdullah, Malaysia</w:t>
      </w:r>
    </w:p>
    <w:p>
      <w:pPr>
        <w:pStyle w:val="Normal"/>
        <w:spacing w:lineRule="auto" w:line="254" w:before="0" w:after="160"/>
        <w:rPr>
          <w:rFonts w:ascii="Arial" w:hAnsi="Arial" w:eastAsia="Calibri" w:cs="Arial"/>
          <w:b/>
          <w:b/>
          <w:kern w:val="2"/>
          <w:sz w:val="20"/>
          <w:szCs w:val="20"/>
          <w:lang w:val="en-IN"/>
        </w:rPr>
      </w:pPr>
      <w:r>
        <w:rPr>
          <w:rFonts w:eastAsia="Calibri" w:cs="Arial" w:ascii="Arial" w:hAnsi="Arial"/>
          <w:b/>
          <w:kern w:val="2"/>
          <w:sz w:val="20"/>
          <w:szCs w:val="20"/>
          <w:lang w:val="en-IN"/>
        </w:rPr>
      </w:r>
      <w:bookmarkStart w:id="8" w:name="_Hlk202353367"/>
      <w:bookmarkStart w:id="9" w:name="_Hlk202353367"/>
      <w:bookmarkEnd w:id="9"/>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ger.com/index.php/AJOG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6:42:00Z</dcterms:created>
  <dc:creator>anonymous</dc:creator>
  <dc:description/>
  <cp:keywords/>
  <dc:language>en-US</dc:language>
  <cp:lastModifiedBy>Editor-11</cp:lastModifiedBy>
  <dcterms:modified xsi:type="dcterms:W3CDTF">2025-07-02T07:25:00Z</dcterms:modified>
  <cp:revision>7</cp:revision>
  <dc:subject/>
  <dc:title/>
</cp:coreProperties>
</file>