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Geologic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OGER_13935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SIGHTS INTO HYDRODYNAMIC CONTROLS ON SEDIMENT GRAIN SIZE VARIABILITY IN TROPICAL TIDAL FLATS OF CALABAR AND GREAT KWA RIVERS,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study examined grain size variations at two sites that have different hydrodynamic conditions. This study has significance at two important river sites in Nigeria. The results of this study help understand the sedimentation patterns that occur at these two sit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89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0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The abstract requires the addition of a few more sentences, especially the important findings of this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8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This research is quite solid, has good data and research coverag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2263207"/>
      <w:bookmarkEnd w:id="6"/>
      <w:r>
        <w:rPr>
          <w:rFonts w:cs="Arial" w:ascii="Arial" w:hAnsi="Arial"/>
          <w:b/>
          <w:sz w:val="20"/>
          <w:szCs w:val="20"/>
        </w:rPr>
        <w:t>Syahrul Purnawan, Universitas Syiah Kuala, Indones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202263207"/>
      <w:bookmarkStart w:id="10" w:name="_Hlk170903434"/>
      <w:bookmarkStart w:id="11" w:name="_Hlk171324449"/>
      <w:bookmarkStart w:id="12" w:name="_Hlk202263207"/>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oger.com/index.php/AJOGE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01T06:23: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c68c419-0973-448a-84c9-23268c55e6c4</vt:lpwstr>
  </property>
</Properties>
</file>