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GER_139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IGHTS INTO HYDRODYNAMIC CONTROLS ON SEDIMENT GRAIN SIZE VARIABILITY IN TROPICAL TIDAL FLATS OF CALABAR AND GREAT KWA RIVERS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highlights the sediment dynamics of the Calabar And Great Kwa Rivers, Nigeria tidal fla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ference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can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2263164"/>
      <w:r>
        <w:rPr>
          <w:rFonts w:cs="Arial" w:ascii="Arial" w:hAnsi="Arial"/>
          <w:b/>
          <w:bCs/>
          <w:sz w:val="20"/>
          <w:szCs w:val="20"/>
          <w:lang w:val="en-GB"/>
        </w:rPr>
        <w:t>Sachin Kumar Tripathi, Geological Survey of India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6:22:00Z</dcterms:modified>
  <cp:revision>115</cp:revision>
  <dc:subject/>
  <dc:title/>
</cp:coreProperties>
</file>