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406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profile and effect on bovine serum albumin denaturation of extracts of Tamarindus indica L.(Fabaceae) an analgesic plant harvested into Kindia prefecture (Guine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revealed th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arindus indica</w:t>
            </w:r>
            <w:r>
              <w:rPr>
                <w:rFonts w:cs="Arial" w:ascii="Arial" w:hAnsi="Arial"/>
                <w:sz w:val="20"/>
                <w:szCs w:val="20"/>
              </w:rPr>
              <w:t xml:space="preserve"> leaves has anti-inflammatory capacity. It has been proven to inhibit Bovie Serum Albumin denaturation. The study showed th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indica</w:t>
            </w:r>
            <w:r>
              <w:rPr>
                <w:rFonts w:cs="Arial" w:ascii="Arial" w:hAnsi="Arial"/>
                <w:sz w:val="20"/>
                <w:szCs w:val="20"/>
              </w:rPr>
              <w:t xml:space="preserve"> contains important secondary metaboli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title can be adjusted to “Chemical profile and effect of extracts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amarindus ind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.(Fabaceae) on bovine serum albumin denaturation of extracts harvested in Kindia prefecture (Guine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However, there is need to specify whether the extracts were tested for its ability to relief pain and inhibit denaturation at the same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 but need to be formatted to the Journal style. The author should endeavour to format the references in accordance with the journal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uitable but invivo studies is needed to confirm the anti-inflammatory property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203999355"/>
      <w:bookmarkStart w:id="7" w:name="_Hlk203999355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3999355"/>
      <w:bookmarkStart w:id="9" w:name="_Hlk203999412"/>
      <w:bookmarkEnd w:id="8"/>
      <w:bookmarkEnd w:id="9"/>
      <w:r>
        <w:rPr>
          <w:rFonts w:cs="Arial" w:ascii="Arial" w:hAnsi="Arial"/>
          <w:b/>
          <w:sz w:val="20"/>
          <w:szCs w:val="20"/>
        </w:rPr>
        <w:t>Obiajulu Christian Ezeigwe, Nnamdi Azikiw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203999412"/>
      <w:bookmarkStart w:id="13" w:name="_Hlk170903434"/>
      <w:bookmarkStart w:id="14" w:name="_Hlk171324449"/>
      <w:bookmarkStart w:id="15" w:name="_Hlk2039994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8:3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be5772-e7d2-4629-947a-82ea30dfff5c</vt:lpwstr>
  </property>
</Properties>
</file>