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hem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S_1406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emical profile and effect on bovine serum albumin denaturation of extracts of Tamarindus indica L.(Fabaceae) an analgesic plant harvested into Kindia prefecture (Guinea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mainly contains extracts of Tamarindus indica L.(Fabaceae) an analgesic plant harvested into Kindia prefecture (Guinea)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present work has made it possible to enhance the value of Tamarindus indica leaves and fruits from Guinea through their anti-inflammatory capacity, proven by the inhibition of BSA denaturation after heat shock in an in vitro mode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oactive Profile and Protein Stabilizing Potential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amarindus indic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Fabaceae) from Kindia, Guine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abstract part to explain briefly for methodology par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entifically correct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clear, and appropriate for academic or research contex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– that’s enough for this research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-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research article needs full data regarding plant profile, review of literature and methodology, that is helpful for future stud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3999374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Harshithkumar K N, RGUHS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203999374"/>
      <w:bookmarkStart w:id="8" w:name="_Hlk203999374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cs.com/index.php/AJO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1T08:39:00Z</dcterms:modified>
  <cp:revision>119</cp:revision>
  <dc:subject/>
  <dc:title/>
</cp:coreProperties>
</file>