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58399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406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profile and effect on bovine serum albumin denaturation of extracts of Tamarindus indica L.(Fabaceae) an analgesic plant harvested into Kindia prefecture (Guine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s provides information to alternative remedies for use in management of pain and inflam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f good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cientific names to be written in ital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3999342"/>
      <w:bookmarkEnd w:id="7"/>
      <w:r>
        <w:rPr>
          <w:rFonts w:cs="Arial" w:ascii="Arial" w:hAnsi="Arial"/>
          <w:b/>
          <w:sz w:val="20"/>
          <w:szCs w:val="20"/>
        </w:rPr>
        <w:t>Dennis Jack Opwoko, Mount Kenya University, Keny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3999342"/>
      <w:bookmarkStart w:id="9" w:name="_Hlk203999342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8:38:00Z</dcterms:modified>
  <cp:revision>117</cp:revision>
  <dc:subject/>
  <dc:title/>
</cp:coreProperties>
</file>