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S_1399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Hydrogen Peroxide Concentration during Cooking on the Physical Properties of Tasar Sil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work will be an innovative method to extract quality and quantitative silk fibre from the coco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may be changed from “Impact of Hydrogen Peroxide Concentration during Cooking on the Physical Properties of Tasar Silk” to “Effect of Hydrogen Peroxide Concentration during degumming on the Physical Properties of Tasar Sil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work is well written by the authors and it may be acceptable for pub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L Ammayappan, India</w:t>
      </w:r>
    </w:p>
    <w:p>
      <w:pPr>
        <w:pStyle w:val="TextBody"/>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1T10:22:00Z</dcterms:modified>
  <cp:revision>117</cp:revision>
  <dc:subject/>
  <dc:title/>
</cp:coreProperties>
</file>