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hem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CS_13998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Hydrogen Peroxide Concentration during Cooking on the Physical Properties of Tasar Silk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rticle is properly written and findings are good. Add images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erigraph tensile testing images, an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sar Buniyaad Reeling Machine and relevant images in the documen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A.Khavieya, India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cs.com/index.php/AJO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6:57:00Z</dcterms:created>
  <dc:creator>anonymous</dc:creator>
  <dc:description/>
  <cp:keywords/>
  <dc:language>en-US</dc:language>
  <cp:lastModifiedBy>Editor-90</cp:lastModifiedBy>
  <dcterms:modified xsi:type="dcterms:W3CDTF">2025-07-11T10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c9c3615-3bcb-4264-9984-e69fe68d7faf</vt:lpwstr>
  </property>
</Properties>
</file>