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hem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S_1397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alorization of black plum seed (Vitex doniana) from Côte d'Ivoire as a coffee substitute : Evaluation of phenolic, antioxidant and organoleptic proper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nts after the review of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Valorization of black plum seed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/>
              </w:rPr>
              <w:t>Vitex donian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) from Côte d'Ivoire as a coffee substitute : Evaluation of phenolic, antioxidant and organoleptic propert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is manuscript can be published after following change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proper font (Times new roman), font size, and line and paragraph spacing of the manuscript. Recheck grammar thoroughly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ight the benefits of antioxidants, phenolic compounds, and flavonoid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lude production and market size of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savannah plum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lude uses of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savannah plum with some relavent reference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ology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 by which method moisture content was determine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 the roasting temperature of plu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y the number of experimental replicates used (e.g., duplicate, triplicate) to allow proper evaluation of the data's reliability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 what was used as blank and control in analysis of phytochemical compound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ntion standard (gallic acid,</w:t>
            </w: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quercetin,</w:t>
            </w: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atechol, and DPPH)</w:t>
            </w:r>
            <w:r>
              <w:rPr>
                <w:rFonts w:cs="Arial" w:ascii="Arial" w:hAnsi="Arial"/>
                <w:sz w:val="20"/>
                <w:szCs w:val="20"/>
              </w:rPr>
              <w:t xml:space="preserve"> concentration range in standard curve and standard curve equation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s and discussion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able 1 and 2, mention what a, b, c, d represen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error bars in all graph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discussion in phytochemical analysis and add more latest referenc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ison with other studies required in organoleptic studies needed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doi and URL of papers cited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should be thoroughly check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202880711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2880711"/>
      <w:bookmarkStart w:id="10" w:name="_Hlk202880711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2880764"/>
      <w:r>
        <w:rPr>
          <w:rFonts w:cs="Arial" w:ascii="Arial" w:hAnsi="Arial"/>
          <w:b/>
          <w:bCs/>
          <w:sz w:val="20"/>
          <w:szCs w:val="20"/>
          <w:lang w:val="en-GB"/>
        </w:rPr>
        <w:t>Sudip Silwal, Nepal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cs.com/index.php/AJO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8T09:55:00Z</dcterms:modified>
  <cp:revision>117</cp:revision>
  <dc:subject/>
  <dc:title/>
</cp:coreProperties>
</file>