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hem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CS_13965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202372750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Rusted Roofing Sheets On Harvastedted Rainwater In Jalingo Metropolis</w:t>
            </w:r>
            <w:bookmarkEnd w:id="0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25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#Introduction. </w:t>
              <w:br/>
              <w:t xml:space="preserve">Correct grammatical problems and improve the flow. Some further literature supports </w:t>
            </w:r>
          </w:p>
          <w:p>
            <w:pPr>
              <w:pStyle w:val="Normal"/>
              <w:spacing w:before="280" w:after="280"/>
              <w:contextualSpacing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br/>
              <w:t xml:space="preserve">#Materials &amp; Methods </w:t>
              <w:br/>
              <w:t>Clarify the sample size and reproducibility. Needs further explanation.</w:t>
            </w:r>
          </w:p>
          <w:p>
            <w:pPr>
              <w:pStyle w:val="Normal"/>
              <w:spacing w:before="280" w:after="280"/>
              <w:contextualSpacing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Details of sample collection  date and time, what type of rain, etc </w:t>
              <w:br/>
            </w:r>
          </w:p>
          <w:p>
            <w:pPr>
              <w:pStyle w:val="Normal"/>
              <w:spacing w:before="280" w:after="280"/>
              <w:contextualSpacing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#Results and Discussion. Include graphs/charts to supplement the tables. And as a result, compare with other areas and provide appropriate citations as to why it is low or high. </w:t>
              <w:br/>
              <w:t xml:space="preserve">Give the possibility of pollution in the rainwater. </w:t>
              <w:br/>
            </w:r>
          </w:p>
          <w:p>
            <w:pPr>
              <w:pStyle w:val="Normal"/>
              <w:spacing w:before="280" w:after="280"/>
              <w:contextualSpacing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#Conclusion. </w:t>
              <w:br/>
              <w:t xml:space="preserve">Rewrite the conclusion section and briefly summarise your work. </w:t>
              <w:br/>
              <w:t xml:space="preserve">Mention the study's shortcomings and future research directions. </w:t>
              <w:br/>
              <w:t xml:space="preserve">Check for a suitable citation style as per journal standards. </w:t>
              <w:br/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 xml:space="preserve">#Language </w:t>
              <w:br/>
              <w:t xml:space="preserve"> Minor errors in spacing, punctuation, and formatting (e.g., table labelling, units). </w:t>
              <w:br/>
              <w:t xml:space="preserve"> Recommended to improve language and grammar, and consistency. </w:t>
              <w:br/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IN" w:eastAsia="en-IN"/>
              </w:rPr>
              <w:t xml:space="preserve">Recommendation: Major Revision 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br/>
              <w:br/>
              <w:t>Revision suggestions</w:t>
              <w:br/>
              <w:t xml:space="preserve">1. Proper spelling and grammar throughout the manuscript. </w:t>
              <w:br/>
              <w:t xml:space="preserve">2. Provide a basic statistical analysis </w:t>
              <w:br/>
              <w:t xml:space="preserve">3. Enhance the conversation with critical interpretations and references. </w:t>
              <w:br/>
              <w:t xml:space="preserve">4. Clarify technique (sample replication and number of locations). </w:t>
              <w:br/>
              <w:t xml:space="preserve">5. Check reference  and word spacing </w:t>
              <w:br/>
              <w:t>6. Discuss constraints and future steps.</w:t>
              <w:br/>
              <w:t>7. Compare with published data. </w:t>
              <w:br/>
              <w:t>8. The results and discussion are more exact and detail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IN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883"/>
            <w:bookmarkStart w:id="6" w:name="_Hlk156057704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7" w:name="_Hlk202880136"/>
      <w:r>
        <w:rPr>
          <w:rFonts w:cs="Arial" w:ascii="Arial" w:hAnsi="Arial"/>
          <w:b/>
          <w:sz w:val="20"/>
          <w:szCs w:val="20"/>
        </w:rPr>
        <w:t>Jithin Jose, Mangalore University, India</w:t>
      </w:r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cs.com/index.php/AJO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08T09:45:00Z</dcterms:modified>
  <cp:revision>124</cp:revision>
  <dc:subject/>
  <dc:title/>
</cp:coreProperties>
</file>