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9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RUSTED ROOFING SHEETS ON HARVASTEDTED RAINWATER IN JALINGO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a critical contribution to environmental monitoring and public health by assesses the chemical and microbial safety of harvested rainwater from rusted versus non-rusted roofing sheets in Jaligo, Nigeria. The research presents strong evidence with regard to the risk posed by contamination due to the use of rusted roofing material, which is crucial for public health education and policy action. It is also useful for the development of safe rainwater harvesting practice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HARV</w:t>
            </w:r>
            <w:r>
              <w:rPr>
                <w:rFonts w:cs="Arial" w:ascii="Arial" w:hAnsi="Arial"/>
                <w:b/>
                <w:bCs/>
                <w:strike/>
                <w:color w:val="FF0000"/>
                <w:sz w:val="20"/>
                <w:szCs w:val="20"/>
                <w:lang w:val="en-GB"/>
              </w:rPr>
              <w:t>A</w:t>
            </w:r>
            <w:r>
              <w:rPr>
                <w:rFonts w:cs="Arial" w:ascii="Arial" w:hAnsi="Arial"/>
                <w:b/>
                <w:bCs/>
                <w:sz w:val="20"/>
                <w:szCs w:val="20"/>
                <w:lang w:val="en-GB"/>
              </w:rPr>
              <w:t>STED</w:t>
            </w:r>
            <w:r>
              <w:rPr>
                <w:rFonts w:cs="Arial" w:ascii="Arial" w:hAnsi="Arial"/>
                <w:b/>
                <w:bCs/>
                <w:strike/>
                <w:color w:val="FF0000"/>
                <w:sz w:val="20"/>
                <w:szCs w:val="20"/>
                <w:lang w:val="en-GB"/>
              </w:rPr>
              <w:t>TED</w:t>
            </w:r>
            <w:r>
              <w:rPr>
                <w:rFonts w:cs="Arial" w:ascii="Arial" w:hAnsi="Arial"/>
                <w:b/>
                <w:bCs/>
                <w:sz w:val="20"/>
                <w:szCs w:val="20"/>
                <w:lang w:val="en-GB"/>
              </w:rPr>
              <w:t xml:space="preserve"> should be corrected to ‘HARV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successful in summarizing the study objectives, methodology, key findings and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sound. It is well structured, and methodology is clearly defined and reproducible. The results are properly discussed, and conclusions are evidence based. But need to clarify the specify sample size and number of replicates to achieve statistical robustness. Provide standard error or range of errors for analytical results where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mostly recent and appropriate. If possible add, few additional references on microbial contamination of harvested rainwater and corrosion induced leaching might strengthen the literature backgr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stly understandable, but need to correct the spelling of the title and a careful proofreading by proficient English speaker is recommended to improve readability and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nclusion should briefly propose treatment or filtration techniques suitable for rural commun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88009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880095"/>
      <w:bookmarkStart w:id="8" w:name="_Hlk202880095"/>
      <w:bookmarkEnd w:id="8"/>
    </w:p>
    <w:p>
      <w:pPr>
        <w:pStyle w:val="Normal"/>
        <w:rPr>
          <w:rFonts w:ascii="Arial" w:hAnsi="Arial" w:cs="Arial"/>
          <w:b/>
          <w:b/>
          <w:sz w:val="20"/>
          <w:szCs w:val="20"/>
        </w:rPr>
      </w:pPr>
      <w:bookmarkStart w:id="9" w:name="_Hlk202880191"/>
      <w:bookmarkEnd w:id="9"/>
      <w:r>
        <w:rPr>
          <w:rFonts w:cs="Arial" w:ascii="Arial" w:hAnsi="Arial"/>
          <w:b/>
          <w:sz w:val="20"/>
          <w:szCs w:val="20"/>
        </w:rPr>
        <w:t>Anitha V, Bharathiar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2880191"/>
      <w:bookmarkStart w:id="11" w:name="_Hlk202880191"/>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9:46:00Z</dcterms:modified>
  <cp:revision>118</cp:revision>
  <dc:subject/>
  <dc:title/>
</cp:coreProperties>
</file>