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92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cancer Drugs in Aquatic Ecosystems: Ecological Risks and Advanced Remediation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s an exposure to the undergoing research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ginners get an idea on the area of wor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given as single paragraph and not under different hea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nt style has to be maintained as times new roman 1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ly study pap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lenging process alone can be taken for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01070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. Vijaya Peterraj, University of Madra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010701"/>
      <w:bookmarkStart w:id="8" w:name="_Hlk202010701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5:00Z</dcterms:created>
  <dc:creator>anonymous</dc:creator>
  <dc:description/>
  <cp:keywords/>
  <dc:language>en-US</dc:language>
  <cp:lastModifiedBy>Editor-11</cp:lastModifiedBy>
  <dcterms:modified xsi:type="dcterms:W3CDTF">2025-06-28T08:14:00Z</dcterms:modified>
  <cp:revision>8</cp:revision>
  <dc:subject/>
  <dc:title/>
</cp:coreProperties>
</file>