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92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cancer Drugs in Aquatic Ecosystems: Ecological Risks and Advanced Remediation Approach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esting, informative, implementable knowledg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 and scientifically informative and interest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 and inform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 the spelling mistakes and requires typographical correc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bsections and structure is appropri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ew of literature is requir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ion is in detai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tences are appropri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ion is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ferences are in proper or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tical correction to be 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2010733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Sharan Badiger, BLDE (Deemed University)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2010733"/>
      <w:bookmarkStart w:id="8" w:name="_Hlk20201073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08:1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