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S_1392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cancer Drugs in Aquatic Ecosystems: Ecological Risks and Advanced Remediation Approach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sz w:val="20"/>
                <w:szCs w:val="20"/>
                <w:lang w:val="en-IN"/>
              </w:rPr>
              <w:t>This manuscript is a critical contribution to environmental science, addressing the emerging issue of anticancer drugs as pollutants in aquatic ecosystems, which is an understudied area with significant ecological implications. Evaluating the toxicity, persistence, and bioaccumulation of these pharmaceuticals it highlights the urgent need for advanced wastewater treatment technologies and robust regulatory frameworks. The use of data from the EU "Cytothreat" project and tools like POCIS provides valuable insights into monitoring and mitigating these contaminants. This work is essential for guiding future research and policy to protect aquatic biodiversity and ecosystem health from pharmaceutical pollution.</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IN"/>
              </w:rPr>
            </w:pPr>
            <w:r>
              <w:rPr>
                <w:rFonts w:cs="Arial" w:ascii="Arial" w:hAnsi="Arial"/>
                <w:sz w:val="20"/>
                <w:szCs w:val="20"/>
                <w:lang w:val="en-IN"/>
              </w:rPr>
              <w:t>The title is suitable, as it concisely captures the manuscript’s focus on the ecological risks of anticancer drugs in aquatic environments and the exploration of remediation strategies. It is clear and relevant to the content. However, to emphasize the integration of monitoring and treatment solutions, a slightly more specific title could be:</w:t>
            </w:r>
          </w:p>
          <w:p>
            <w:pPr>
              <w:pStyle w:val="Normal"/>
              <w:ind w:left="360" w:hanging="0"/>
              <w:rPr>
                <w:rFonts w:ascii="Arial" w:hAnsi="Arial" w:cs="Arial"/>
                <w:sz w:val="20"/>
                <w:szCs w:val="20"/>
                <w:lang w:val="en-IN"/>
              </w:rPr>
            </w:pPr>
            <w:r>
              <w:rPr>
                <w:rFonts w:cs="Arial" w:ascii="Arial" w:hAnsi="Arial"/>
                <w:sz w:val="20"/>
                <w:szCs w:val="20"/>
                <w:lang w:val="en-IN"/>
              </w:rPr>
              <w:t>"Ecological Risks of Anticancer Drugs in Aquatic Ecosystems: Monitoring and Advanced Remediation Strategies"</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IN"/>
              </w:rPr>
            </w:pPr>
            <w:r>
              <w:rPr>
                <w:rFonts w:cs="Arial" w:ascii="Arial" w:hAnsi="Arial"/>
                <w:sz w:val="20"/>
                <w:szCs w:val="20"/>
                <w:lang w:val="en-IN"/>
              </w:rPr>
              <w:t>The abstract is mostly comprehensive, summarizing the study’s aims, methodology, key findings (e.g., cisplatin’s high toxicity, POCIS results), and conclusions regarding ecological risks and remediation needs. However, it could be improved by briefly mentioning the range of organisms tested (e.g., cyanobacteria to fish) to emphasize the breadth of ecotoxicological assessments. Additionally, including a note on the need for regulatory measures, as discussed in the introduction, would strengthen the abstract’s policy relevanc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language is suitable for scholarly communication, with clear and precise descriptions of methods, results, and discussion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szCs w:val="20"/>
                <w:lang w:val="en-IN"/>
              </w:rPr>
            </w:pPr>
            <w:r>
              <w:rPr>
                <w:rFonts w:eastAsia="Times New Roman" w:cs="Arial" w:ascii="Arial" w:hAnsi="Arial"/>
                <w:sz w:val="20"/>
                <w:szCs w:val="20"/>
                <w:lang w:val="en-IN"/>
              </w:rPr>
              <w:t>The manuscript is scientifically robust and addresses a critical environmental issue with clear implications for policy and research. Minor revisions are needed to clarify the list of detected drugs, define “pseudo-persistent,” provide quantitative toxicity data, and refine the language for consistency. Including specific examples of advanced treatment applications and additional references would further strengthen the manuscript. With these adjustments, it is suitable for publication.</w:t>
            </w:r>
          </w:p>
          <w:p>
            <w:pPr>
              <w:pStyle w:val="NormalWeb"/>
              <w:spacing w:before="0" w:after="0"/>
              <w:rPr>
                <w:rFonts w:ascii="Arial" w:hAnsi="Arial" w:eastAsia="Times New Roman" w:cs="Arial"/>
                <w:sz w:val="20"/>
                <w:szCs w:val="20"/>
                <w:lang w:val="en-IN"/>
              </w:rPr>
            </w:pPr>
            <w:r>
              <w:rPr>
                <w:rFonts w:eastAsia="Times New Roman" w:cs="Arial" w:ascii="Arial" w:hAnsi="Arial"/>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rPr>
      </w:pPr>
      <w:r>
        <w:rPr>
          <w:rFonts w:cs="Arial" w:ascii="Arial" w:hAnsi="Arial"/>
          <w:b/>
          <w:sz w:val="20"/>
          <w:szCs w:val="20"/>
        </w:rPr>
      </w:r>
      <w:bookmarkStart w:id="6" w:name="_Hlk202010796"/>
      <w:bookmarkStart w:id="7" w:name="_Hlk202010796"/>
      <w:bookmarkEnd w:id="7"/>
    </w:p>
    <w:p>
      <w:pPr>
        <w:pStyle w:val="Normal"/>
        <w:rPr>
          <w:rFonts w:ascii="Arial" w:hAnsi="Arial" w:cs="Arial"/>
          <w:b/>
          <w:b/>
          <w:sz w:val="20"/>
          <w:szCs w:val="20"/>
          <w:u w:val="single"/>
        </w:rPr>
      </w:pPr>
      <w:bookmarkStart w:id="8" w:name="_Hlk202010712"/>
      <w:bookmarkEnd w:id="8"/>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9" w:name="_Hlk202010796"/>
      <w:bookmarkStart w:id="10" w:name="_Hlk202010712"/>
      <w:bookmarkStart w:id="11" w:name="_Hlk202010796"/>
      <w:bookmarkStart w:id="12" w:name="_Hlk202010712"/>
      <w:bookmarkEnd w:id="11"/>
      <w:bookmarkEnd w:id="12"/>
    </w:p>
    <w:p>
      <w:pPr>
        <w:pStyle w:val="Normal"/>
        <w:rPr>
          <w:rFonts w:ascii="Arial" w:hAnsi="Arial" w:cs="Arial"/>
          <w:b/>
          <w:b/>
          <w:sz w:val="20"/>
          <w:szCs w:val="20"/>
        </w:rPr>
      </w:pPr>
      <w:bookmarkStart w:id="13" w:name="_Hlk202010882"/>
      <w:bookmarkEnd w:id="13"/>
      <w:r>
        <w:rPr>
          <w:rFonts w:cs="Arial" w:ascii="Arial" w:hAnsi="Arial"/>
          <w:b/>
          <w:sz w:val="20"/>
          <w:szCs w:val="20"/>
        </w:rPr>
        <w:t>M.Sankareswaran, Muthayammal College of Arts and Science (Autonomous),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4" w:name="_Hlk202010882"/>
      <w:bookmarkStart w:id="15" w:name="_Hlk202010882"/>
      <w:bookmarkEnd w:id="15"/>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6" w:name="_Hlk170903434"/>
      <w:bookmarkStart w:id="17" w:name="_Hlk171324449"/>
      <w:bookmarkStart w:id="18" w:name="_Hlk170903434"/>
      <w:bookmarkStart w:id="19" w:name="_Hlk171324449"/>
      <w:bookmarkEnd w:id="18"/>
      <w:bookmarkEnd w:id="1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cs.com/index.php/AJO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8T08:17: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5efde5-81c1-4a6f-8e28-9ca4cdfec372</vt:lpwstr>
  </property>
  <property fmtid="{D5CDD505-2E9C-101B-9397-08002B2CF9AE}" pid="3" name="__Grammarly_42___1">
    <vt:lpwstr>__Grammarly_42___1</vt:lpwstr>
  </property>
  <property fmtid="{D5CDD505-2E9C-101B-9397-08002B2CF9AE}" pid="4" name="__Grammarly_42____i">
    <vt:lpwstr>__Grammarly_42____i</vt:lpwstr>
  </property>
</Properties>
</file>