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cancer Drugs in Aquatic Ecosystems: Ecological Risks and Advanced Remediation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important insights into the ecological threats of anticancer drugs in aquatic environments and presents advanced remediation approaches, aiding in sustainable environmental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 scientifically accurate, with well-supported data and a clear presentation of the ecological risks and advanced remediation methods related to anticancer drugs in aquatic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ncludes a sufficient number of references; however, it is recommended to incorporate more recent studies from the last fiv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01071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010712"/>
      <w:bookmarkStart w:id="8" w:name="_Hlk20201071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010831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A. Ranganadha Reddy, VFSTR Deemed to b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010831"/>
      <w:bookmarkStart w:id="11" w:name="_Hlk202010831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8:00Z</dcterms:created>
  <dc:creator>anonymous</dc:creator>
  <dc:description/>
  <cp:keywords/>
  <dc:language>en-US</dc:language>
  <cp:lastModifiedBy>Editor-11</cp:lastModifiedBy>
  <dcterms:modified xsi:type="dcterms:W3CDTF">2025-06-28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