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92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cancer Drugs in Aquatic Ecosystems: Ecological Risks and Advanced Remediation Approa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quality of the article is good and the necessary writing and technical points have been observed. On the other hand, the innovative aspect of the research makes more research to be done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I need to make some points to improve the quality of the article.</w:t>
              <w:br/>
              <w:t>Please shorten the introduction of the research and move Figure 1 to the introduction of the study.</w:t>
              <w:br/>
              <w:t>The materials and methods are not specified in the research. Please also mention the results of the research in a separate section.</w:t>
              <w:br/>
              <w:t>Please indicate the significant differences in the treatments studied.</w:t>
              <w:br/>
              <w:t>The authors of this research paid great attention to the theoretical aspect. Please explain the results that have been implemented in practice in more deta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202010712"/>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010712"/>
      <w:bookmarkStart w:id="8" w:name="_Hlk202010712"/>
      <w:bookmarkEnd w:id="8"/>
    </w:p>
    <w:p>
      <w:pPr>
        <w:pStyle w:val="Normal"/>
        <w:rPr>
          <w:rFonts w:ascii="Arial" w:hAnsi="Arial" w:cs="Arial"/>
          <w:b/>
          <w:b/>
          <w:sz w:val="20"/>
          <w:szCs w:val="20"/>
        </w:rPr>
      </w:pPr>
      <w:bookmarkStart w:id="9" w:name="_Hlk202010773"/>
      <w:bookmarkEnd w:id="9"/>
      <w:r>
        <w:rPr>
          <w:rFonts w:cs="Arial" w:ascii="Arial" w:hAnsi="Arial"/>
          <w:b/>
          <w:sz w:val="20"/>
          <w:szCs w:val="20"/>
        </w:rPr>
        <w:t>Alireza Mirzaei, Alzahra University,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202010773"/>
      <w:bookmarkStart w:id="11" w:name="_Hlk202010773"/>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8:1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