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B_1409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SUBMERGENCE TOLERANCE INDEX IN SELECTED RICE (Oryza sativa L.) CULTIVARS GROWN IN KEBBI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rPr>
              <w:t>This article garnered considerable interest by outlining the results of scientific inquiry focused on mitigating the impacts of climate disruptions, particularly floods and their consequences on food production, such as malnutrition. The rigorous scientific methodology employed in the study of six rice cultivars underscores the reliability of its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s 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Distinguished by its clear and scientific prose, this article offers highly accessible cont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4252311"/>
      <w:r>
        <w:rPr>
          <w:rFonts w:cs="Arial" w:ascii="Arial" w:hAnsi="Arial"/>
          <w:b/>
          <w:bCs/>
          <w:sz w:val="20"/>
          <w:szCs w:val="20"/>
          <w:lang w:val="en-GB"/>
        </w:rPr>
        <w:t>Robijaona Rahelivololoniaina Baholy, University of Antananarivo, Madagascar</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b.com/index.php/AJO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4T06:54:00Z</dcterms:modified>
  <cp:revision>120</cp:revision>
  <dc:subject/>
  <dc:title/>
</cp:coreProperties>
</file>